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м. Г.И. Н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офиль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редметн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Русский язык и литератур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кторина по пьесе “Гроза” А. Н. Остр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и: Алякшин Николай, Бойко Илья, Гилязов Альфред, Дёмин Богдан студенты группы МПо-25-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: Риве Юлия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а защищена "_____" _________ 2025 г. с оценкой ____________ _____________</w:t>
      </w:r>
    </w:p>
    <w:p>
      <w:pPr>
        <w:pStyle w:val="Normal"/>
        <w:autoSpaceDE w:val="false"/>
        <w:ind w:left="7080" w:hanging="0"/>
        <w:rPr/>
      </w:pPr>
      <w:r>
        <w:rPr>
          <w:sz w:val="28"/>
          <w:szCs w:val="28"/>
        </w:rPr>
        <w:t>(оценка)</w:t>
        <w:tab/>
        <w:t>(подпись)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/>
      </w:pPr>
      <w:r>
        <w:rPr>
          <w:sz w:val="28"/>
          <w:szCs w:val="28"/>
        </w:rPr>
        <w:t>Магнитогорск, 2025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58405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ПАСПОРТ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ОПИСАНИЕ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ЭТАПЫ, ЦЕЛИ И ЗАДАЧИ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ОБЪЁМ И СОДЕРЖАНИЕ РАБОТ ПО ОСУЩЕСТВЛЕНИЮ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ПОСЛЕПРОЕКТНАЯ ДЕЯТЕЛЬНО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РЕФЛЕКС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ИНФОРМАЦИО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5840599">
            <w:r>
              <w:rPr>
                <w:rStyle w:val="IndexLink"/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250" w:leader="none"/>
          <w:tab w:val="right" w:pos="10206" w:leader="dot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ЗАМЫСЕ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10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пьесе “Гроза” А. Н. Ост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, развлекательное  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шин Николай, Бойко Илья, Гилязов Альфред, Дёмин Бог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екта (при наличии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группы проекта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студ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студентам лучше усвоить материал и упростить задачу преподавател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пьесу “Гроз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вопросы для викт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ть викторину по пьесе “Гроза”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проекта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нет, нейросеть, </w:t>
            </w:r>
            <w:r>
              <w:rPr>
                <w:sz w:val="28"/>
                <w:szCs w:val="28"/>
                <w:lang w:val="en-US"/>
              </w:rPr>
              <w:t xml:space="preserve">PowerPoint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– декабрь 2025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заключительны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 результ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едставления результа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монстраци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_RefHeading___Toc205840593"/>
      <w:bookmarkEnd w:id="0"/>
      <w:r>
        <w:rPr>
          <w:rFonts w:cs="Times New Roman" w:ascii="Times New Roman" w:hAnsi="Times New Roman"/>
          <w:sz w:val="28"/>
          <w:szCs w:val="28"/>
        </w:rPr>
        <w:t>2. ОПИСАНИЕ ПРОЕКТА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ктуальность</w:t>
      </w:r>
      <w:r>
        <w:rPr>
          <w:rFonts w:cs="Arial" w:ascii="Arial" w:hAnsi="Arial"/>
          <w:color w:val="333333"/>
        </w:rPr>
        <w:t xml:space="preserve"> такого проекта связана с тем, что творчество А. Н. Островского стало важнейшим этапом развития русского национального театра, а пьеса «Гроза» вызвала большой резонанс в театральной и литературной среде. 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дея</w:t>
      </w:r>
      <w:r>
        <w:rPr>
          <w:rFonts w:cs="Arial" w:ascii="Arial" w:hAnsi="Arial"/>
          <w:color w:val="333333"/>
        </w:rPr>
        <w:t xml:space="preserve"> викторины — повысить интерес учащихся к классической литературе через игровую деятельность и комплексное повторение ключевых аспектов пьесы.  </w:t>
      </w:r>
    </w:p>
    <w:p>
      <w:pPr>
        <w:pStyle w:val="Normal"/>
        <w:shd w:fill="FFFFFF" w:val="clear"/>
        <w:spacing w:lineRule="atLeast" w:line="330"/>
        <w:rPr/>
      </w:pPr>
      <w:r>
        <w:rPr>
          <w:rStyle w:val="StrongEmphasis"/>
          <w:rFonts w:cs="Arial" w:ascii="Arial" w:hAnsi="Arial"/>
          <w:color w:val="333333"/>
        </w:rPr>
        <w:t>Особенности</w:t>
      </w:r>
      <w:r>
        <w:rPr>
          <w:rFonts w:cs="Arial" w:ascii="Arial" w:hAnsi="Arial"/>
          <w:color w:val="333333"/>
        </w:rPr>
        <w:t> проекта заключаются в том, что викторина может проводиться в качестве обобщающего урока после подробного изучения пьесы. Класс делится на команды (2–4), ведущим может быть учитель или подготовленный ученик. Возможны различные формы ответов: письменные (команды сдают ответы на бланках) или устные (по поднятой руке)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05840594"/>
      <w:r>
        <w:rPr>
          <w:rFonts w:cs="Times New Roman" w:ascii="Times New Roman" w:hAnsi="Times New Roman"/>
          <w:sz w:val="28"/>
          <w:szCs w:val="28"/>
        </w:rPr>
        <w:t>3. ЭТАП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ПРОЕКТА И ОСНОВНЫЕ МЕРО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65"/>
        <w:gridCol w:w="1623"/>
        <w:gridCol w:w="1782"/>
        <w:gridCol w:w="2800"/>
      </w:tblGrid>
      <w:tr>
        <w:trPr>
          <w:trHeight w:val="21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этапа про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ели/даты (начало-коне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10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/>
        <w:t>В результате выполнения проекта будет достигнуто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>
          <w:i/>
          <w:color w:val="FF0000"/>
        </w:rPr>
        <w:t>Наименование продукта проектной деятельности</w:t>
      </w:r>
      <w:r>
        <w:rPr/>
        <w:t xml:space="preserve"> создан с помощью ………………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/>
        <w:t xml:space="preserve">Структурные элементы </w:t>
      </w:r>
      <w:r>
        <w:rPr>
          <w:i/>
          <w:color w:val="FF0000"/>
        </w:rPr>
        <w:t>наименование продукта</w:t>
      </w:r>
      <w:r>
        <w:rPr/>
        <w:t>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jc w:val="both"/>
        <w:rPr/>
      </w:pPr>
      <w:r>
        <w:rPr/>
        <w:t>3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05840595"/>
      <w:bookmarkEnd w:id="2"/>
      <w:r>
        <w:rPr>
          <w:rFonts w:cs="Times New Roman" w:ascii="Times New Roman" w:hAnsi="Times New Roman"/>
          <w:sz w:val="28"/>
          <w:szCs w:val="28"/>
        </w:rPr>
        <w:t>4. ОБЪЁМ И СОДЕРЖАНИЕ РАБОТ ПО ОСУЩЕСТВЛЕНИЮ ПРОЕКТ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ля командного проекта)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97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ФИО)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05840596"/>
      <w:bookmarkEnd w:id="3"/>
      <w:r>
        <w:rPr>
          <w:rFonts w:cs="Times New Roman" w:ascii="Times New Roman" w:hAnsi="Times New Roman"/>
          <w:sz w:val="28"/>
          <w:szCs w:val="28"/>
        </w:rPr>
        <w:t>5. ПОСЛЕ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проект может быть использован: преподавателями и студентами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боты по проекту: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Определение возможных способов применения результатов исследования, Обсуждение возможности использования, Подведение итогов исследования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205840597"/>
      <w:bookmarkEnd w:id="4"/>
      <w:r>
        <w:rPr>
          <w:rFonts w:cs="Times New Roman" w:ascii="Times New Roman" w:hAnsi="Times New Roman"/>
          <w:sz w:val="24"/>
          <w:szCs w:val="24"/>
        </w:rPr>
        <w:t>6. РЕФЛЕКСИЯ</w:t>
      </w:r>
    </w:p>
    <w:p>
      <w:pPr>
        <w:pStyle w:val="Heading3"/>
        <w:shd w:fill="FFFFFF" w:val="clear"/>
        <w:spacing w:lineRule="atLeast" w:line="360" w:before="60" w:after="6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Достоинства проекта</w:t>
      </w:r>
    </w:p>
    <w:p>
      <w:pPr>
        <w:pStyle w:val="Futurismarkdownlistitem"/>
        <w:shd w:fill="FFFFFF" w:val="clear"/>
        <w:spacing w:lineRule="atLeast" w:line="330" w:before="120" w:after="120"/>
        <w:rPr/>
      </w:pPr>
      <w:r>
        <w:rPr>
          <w:rStyle w:val="StrongEmphasis"/>
          <w:rFonts w:cs="Arial" w:ascii="Arial" w:hAnsi="Arial"/>
          <w:color w:val="333333"/>
        </w:rPr>
        <w:t>Образовательная ценность</w:t>
      </w:r>
      <w:r>
        <w:rPr>
          <w:rFonts w:cs="Arial" w:ascii="Arial" w:hAnsi="Arial"/>
          <w:color w:val="333333"/>
        </w:rPr>
        <w:t>: викторина помогает закрепить знания по произведению, развивает понимание текста и характеров героев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Интерактивность</w:t>
      </w:r>
      <w:r>
        <w:rPr>
          <w:rFonts w:cs="Arial" w:ascii="Arial" w:hAnsi="Arial"/>
          <w:color w:val="333333"/>
        </w:rPr>
        <w:t>: формат викторины делает процесс обучения более увлекательным и динамичным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Универсальность</w:t>
      </w:r>
      <w:r>
        <w:rPr>
          <w:rFonts w:cs="Arial" w:ascii="Arial" w:hAnsi="Arial"/>
          <w:color w:val="333333"/>
        </w:rPr>
        <w:t>: может использоваться как для индивидуальной работы, так и для групповых занятий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Структурированность</w:t>
      </w:r>
      <w:r>
        <w:rPr>
          <w:rFonts w:cs="Arial" w:ascii="Arial" w:hAnsi="Arial"/>
          <w:color w:val="333333"/>
        </w:rPr>
        <w:t>: позволяет охватить основные темы и проблемы произведения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Практическое применение</w:t>
      </w:r>
      <w:r>
        <w:rPr>
          <w:rFonts w:cs="Arial" w:ascii="Arial" w:hAnsi="Arial"/>
          <w:color w:val="333333"/>
        </w:rPr>
        <w:t>: развивает навыки анализа текста и критического мышления</w:t>
      </w:r>
    </w:p>
    <w:p>
      <w:pPr>
        <w:pStyle w:val="Heading3"/>
        <w:shd w:fill="FFFFFF" w:val="clear"/>
        <w:spacing w:lineRule="atLeast" w:line="360" w:before="60" w:after="6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едостатки проекта</w:t>
      </w:r>
    </w:p>
    <w:p>
      <w:pPr>
        <w:pStyle w:val="Futurismarkdownlistitem"/>
        <w:shd w:fill="FFFFFF" w:val="clear"/>
        <w:spacing w:lineRule="atLeast" w:line="330" w:before="120" w:after="120"/>
        <w:rPr/>
      </w:pPr>
      <w:r>
        <w:rPr>
          <w:rStyle w:val="StrongEmphasis"/>
          <w:rFonts w:cs="Arial" w:ascii="Arial" w:hAnsi="Arial"/>
          <w:color w:val="333333"/>
        </w:rPr>
        <w:t>Ограниченность формата</w:t>
      </w:r>
      <w:r>
        <w:rPr>
          <w:rFonts w:cs="Arial" w:ascii="Arial" w:hAnsi="Arial"/>
          <w:color w:val="333333"/>
        </w:rPr>
        <w:t>: викторина может не охватить все нюансы произведения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Субъективность вопросов</w:t>
      </w:r>
      <w:r>
        <w:rPr>
          <w:rFonts w:cs="Arial" w:ascii="Arial" w:hAnsi="Arial"/>
          <w:color w:val="333333"/>
        </w:rPr>
        <w:t>: возможна предвзятость в формулировках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Риск формализации</w:t>
      </w:r>
      <w:r>
        <w:rPr>
          <w:rFonts w:cs="Arial" w:ascii="Arial" w:hAnsi="Arial"/>
          <w:color w:val="333333"/>
        </w:rPr>
        <w:t>: есть опасность сфокусироваться только на фактах, упустив глубинный смысл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Необходимость доработки</w:t>
      </w:r>
      <w:r>
        <w:rPr>
          <w:rFonts w:cs="Arial" w:ascii="Arial" w:hAnsi="Arial"/>
          <w:color w:val="333333"/>
        </w:rPr>
        <w:t>: возможно, требуется добавить разноуровневые вопросы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Техническая реализация</w:t>
      </w:r>
      <w:r>
        <w:rPr>
          <w:rFonts w:cs="Arial" w:ascii="Arial" w:hAnsi="Arial"/>
          <w:color w:val="333333"/>
        </w:rPr>
        <w:t>: может потребоваться улучшение интерфейса</w:t>
      </w:r>
    </w:p>
    <w:p>
      <w:pPr>
        <w:pStyle w:val="Heading3"/>
        <w:shd w:fill="FFFFFF" w:val="clear"/>
        <w:spacing w:lineRule="atLeast" w:line="360" w:before="60" w:after="6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Эффективность работы</w:t>
      </w:r>
    </w:p>
    <w:p>
      <w:pPr>
        <w:pStyle w:val="Futurismarkdownlistitem"/>
        <w:shd w:fill="FFFFFF" w:val="clear"/>
        <w:spacing w:lineRule="atLeast" w:line="330" w:before="120" w:after="120"/>
        <w:rPr/>
      </w:pPr>
      <w:r>
        <w:rPr>
          <w:rStyle w:val="StrongEmphasis"/>
          <w:rFonts w:cs="Arial" w:ascii="Arial" w:hAnsi="Arial"/>
          <w:color w:val="333333"/>
        </w:rPr>
        <w:t>Планирование</w:t>
      </w:r>
      <w:r>
        <w:rPr>
          <w:rFonts w:cs="Arial" w:ascii="Arial" w:hAnsi="Arial"/>
          <w:color w:val="333333"/>
        </w:rPr>
        <w:t>: удалось грамотно распределить задачи по этапам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Исследовательская работа</w:t>
      </w:r>
      <w:r>
        <w:rPr>
          <w:rFonts w:cs="Arial" w:ascii="Arial" w:hAnsi="Arial"/>
          <w:color w:val="333333"/>
        </w:rPr>
        <w:t>: проведен качественный анализ текста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Креативный подход</w:t>
      </w:r>
      <w:r>
        <w:rPr>
          <w:rFonts w:cs="Arial" w:ascii="Arial" w:hAnsi="Arial"/>
          <w:color w:val="333333"/>
        </w:rPr>
        <w:t>: удалось создать интересные и небанальные вопросы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Тестирование</w:t>
      </w:r>
      <w:r>
        <w:rPr>
          <w:rFonts w:cs="Arial" w:ascii="Arial" w:hAnsi="Arial"/>
          <w:color w:val="333333"/>
        </w:rPr>
        <w:t>: проведена предварительная проверка работоспособности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Обратная связь</w:t>
      </w:r>
      <w:r>
        <w:rPr>
          <w:rFonts w:cs="Arial" w:ascii="Arial" w:hAnsi="Arial"/>
          <w:color w:val="333333"/>
        </w:rPr>
        <w:t>: учтены мнения потенциальных пользователей</w:t>
      </w:r>
    </w:p>
    <w:p>
      <w:pPr>
        <w:pStyle w:val="Heading3"/>
        <w:shd w:fill="FFFFFF" w:val="clear"/>
        <w:spacing w:lineRule="atLeast" w:line="360" w:before="60" w:after="6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олученные навыки</w:t>
      </w:r>
    </w:p>
    <w:p>
      <w:pPr>
        <w:pStyle w:val="Futurismarkdownlistitem"/>
        <w:shd w:fill="FFFFFF" w:val="clear"/>
        <w:spacing w:lineRule="atLeast" w:line="330" w:before="120" w:after="120"/>
        <w:rPr/>
      </w:pPr>
      <w:r>
        <w:rPr>
          <w:rStyle w:val="StrongEmphasis"/>
          <w:rFonts w:cs="Arial" w:ascii="Arial" w:hAnsi="Arial"/>
          <w:color w:val="333333"/>
        </w:rPr>
        <w:t>Аналитические способности</w:t>
      </w:r>
      <w:r>
        <w:rPr>
          <w:rFonts w:cs="Arial" w:ascii="Arial" w:hAnsi="Arial"/>
          <w:color w:val="333333"/>
        </w:rPr>
        <w:t>: углубленное изучение литературного произведения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Педагогические навыки</w:t>
      </w:r>
      <w:r>
        <w:rPr>
          <w:rFonts w:cs="Arial" w:ascii="Arial" w:hAnsi="Arial"/>
          <w:color w:val="333333"/>
        </w:rPr>
        <w:t>: разработка образовательных материалов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Проектный менеджмент</w:t>
      </w:r>
      <w:r>
        <w:rPr>
          <w:rFonts w:cs="Arial" w:ascii="Arial" w:hAnsi="Arial"/>
          <w:color w:val="333333"/>
        </w:rPr>
        <w:t>: планирование и реализация задачи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Креативное мышление</w:t>
      </w:r>
      <w:r>
        <w:rPr>
          <w:rFonts w:cs="Arial" w:ascii="Arial" w:hAnsi="Arial"/>
          <w:color w:val="333333"/>
        </w:rPr>
        <w:t>: создание интересных вопросов и заданий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Коммуникативные навыки</w:t>
      </w:r>
      <w:r>
        <w:rPr>
          <w:rFonts w:cs="Arial" w:ascii="Arial" w:hAnsi="Arial"/>
          <w:color w:val="333333"/>
        </w:rPr>
        <w:t>: взаимодействие с целевой аудиторией</w:t>
      </w:r>
    </w:p>
    <w:p>
      <w:pPr>
        <w:pStyle w:val="Futurismarkdownlistitem"/>
        <w:shd w:fill="FFFFFF" w:val="clear"/>
        <w:spacing w:lineRule="atLeast" w:line="330" w:before="280" w:after="120"/>
        <w:rPr/>
      </w:pPr>
      <w:r>
        <w:rPr>
          <w:rStyle w:val="StrongEmphasis"/>
          <w:rFonts w:cs="Arial" w:ascii="Arial" w:hAnsi="Arial"/>
          <w:color w:val="333333"/>
        </w:rPr>
        <w:t>Технические компетенции</w:t>
      </w:r>
      <w:r>
        <w:rPr>
          <w:rFonts w:cs="Arial" w:ascii="Arial" w:hAnsi="Arial"/>
          <w:color w:val="333333"/>
        </w:rPr>
        <w:t>: работа с инструментами создания викторины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205840598"/>
      <w:bookmarkEnd w:id="5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НФОРМАЦИОН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Список информационных источников» включают все источники информации, на которые имеются ссылки в тексте и которые использовались при написании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списку использованных источник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е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б источниках информации приводятся в соответствии с требованиями ГОСТ 7.1 – 200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в списке нумеруются арабскими цифрами без точки в порядке их упоминания в тексте, либо в алфавит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ы  библиографических описаний книг по ГОСТ 7.1 - 2003</w:t>
      </w:r>
    </w:p>
    <w:p>
      <w:pPr>
        <w:pStyle w:val="Normal"/>
        <w:widowControl w:val="false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Описание  изданий с одним авторо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Сибикин, Ю. Д. </w:t>
      </w:r>
      <w:r>
        <w:rPr>
          <w:sz w:val="28"/>
          <w:szCs w:val="28"/>
        </w:rPr>
        <w:t xml:space="preserve">Электроснабжение промышленных и гражданских зданий [Текст] : учеб. для сред. проф. образ. / Ю. Д. Сибикин. – М. : Academia, 2006. – 362 с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1.2 Мышкис, А. Д. </w:t>
      </w:r>
      <w:r>
        <w:rPr>
          <w:sz w:val="28"/>
          <w:szCs w:val="28"/>
        </w:rPr>
        <w:t>Лекции по высшей математике [Текст] : учеб. пособие / А. Д. Мышкис. – 6-е изд., испр. – СПб. : Лань, 2009. – 688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писание изданий с двумя автор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</w:rPr>
        <w:t>Чертов, А. Г.</w:t>
      </w:r>
      <w:r>
        <w:rPr>
          <w:sz w:val="28"/>
          <w:szCs w:val="28"/>
        </w:rPr>
        <w:t xml:space="preserve"> Задачник по физике [Текст]: учеб. пособие / А. Г. Чертов, А. А. Воробьев. - 8-е изд., перераб. и доп. - М. : Физматлит, 2008. - 640 с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Гельфман, М. И.</w:t>
      </w:r>
      <w:r>
        <w:rPr>
          <w:sz w:val="28"/>
          <w:szCs w:val="28"/>
        </w:rPr>
        <w:t xml:space="preserve"> Неорганическая химия  [Текст] : учеб. пособие для студентов обучающихся по технолог. спец. / М. И. Гельфман, В. П. Юстратов. – 2-е изд., стер. – СПб. : Лань, 2009. – 527 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писание изданий под заглави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[Текст] : учеб. пособие / Ю. М. Данилов, Л. Н. Журбенко, Г. А. Никонова и др.; под ред. Л. Н. Журбенко, Г. А. Никоновой; Казан. гос. технолог. ун-т. – М.: ИНФРА-М, 2011. – 496 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писание многотомных изданий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4.1 Сорокин, В. С.</w:t>
      </w:r>
      <w:r>
        <w:rPr>
          <w:sz w:val="28"/>
          <w:szCs w:val="28"/>
        </w:rPr>
        <w:t> Материалы и элементы электронной техники  [Текст] : учеб. в 2-х т. Т.1 :  Проводники, полупроводники, диэлектрики: учебник для. студ. вузов,  обучающихся по направлению. «Электроника, микроэлектроника» / В. С. Сорокин, Б. Л. Антипов, Н. П. Лазарева. – М.: ИЦ Академия, 2006. – 440 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Описание изоизда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1 </w:t>
      </w:r>
      <w:r>
        <w:rPr>
          <w:bCs/>
          <w:sz w:val="28"/>
          <w:szCs w:val="28"/>
        </w:rPr>
        <w:t>Художники республики Башкортостан</w:t>
      </w:r>
      <w:r>
        <w:rPr>
          <w:sz w:val="28"/>
          <w:szCs w:val="28"/>
        </w:rPr>
        <w:t xml:space="preserve"> [Текст] : альбом-каталог / сост. В. М. Сорокина, М. О. Садыкова ; пер. на англ. яз. В. Л. Левитина ; пер. на башк. яз. М. С. Аминова. – Уфа : Автор-проект, 2009. – 339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27"/>
        <w:jc w:val="both"/>
        <w:rPr/>
      </w:pPr>
      <w:r>
        <w:rPr>
          <w:bCs/>
          <w:sz w:val="28"/>
          <w:szCs w:val="28"/>
        </w:rPr>
        <w:t>5.2 Шедевры русской живописи</w:t>
      </w:r>
      <w:r>
        <w:rPr>
          <w:sz w:val="28"/>
          <w:szCs w:val="28"/>
        </w:rPr>
        <w:t xml:space="preserve"> [Текст] = Masterpieces of Russian Art : более 500 иллюстраций / [гл ред. Н. Астахова]. – М. : [Белый город], 2006. – 567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27"/>
        <w:jc w:val="both"/>
        <w:rPr/>
      </w:pPr>
      <w:r>
        <w:rPr>
          <w:bCs/>
          <w:sz w:val="28"/>
          <w:szCs w:val="28"/>
        </w:rPr>
        <w:t>5.3 Морская слава России. Центральный военно-морской музей</w:t>
      </w:r>
      <w:r>
        <w:rPr>
          <w:sz w:val="28"/>
          <w:szCs w:val="28"/>
        </w:rPr>
        <w:t xml:space="preserve"> [Текст] : [альбом] / под общ. ред. Е. Н. Корчагина. – М. : Белый город, 2003. – 383 с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тьяковская галерея </w:t>
      </w:r>
      <w:r>
        <w:rPr>
          <w:sz w:val="28"/>
          <w:szCs w:val="28"/>
        </w:rPr>
        <w:t xml:space="preserve">: альбом-путеводитель / отв. ред. В. Родионов. – СПб. : П-2, 2003. – 136 с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Описание  электронных изданий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  локального доступ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1 </w:t>
      </w:r>
      <w:r>
        <w:rPr>
          <w:bCs/>
          <w:sz w:val="28"/>
          <w:szCs w:val="28"/>
        </w:rPr>
        <w:t>Правоохранительные органы</w:t>
      </w:r>
      <w:r>
        <w:rPr>
          <w:sz w:val="28"/>
          <w:szCs w:val="28"/>
        </w:rPr>
        <w:t xml:space="preserve"> [Электронный ресурс] : учебник / под ред. О. А. Галустьяна,  А. В. Ендольцевой, А. П. Кизлыка. - 7-е изд., перераб. и доп. – М. : ЮНИТИ-ДАНА : Закон и право, 2011. – 1 электрон. опт. диск (CD-ROM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Рассолов, М. М. Актуальные проблемы теории государства и права  [Электронный ресурс] : учебное пособие / М. М. Рассолов, В. П. Малахов, А. А. Иванов. – 2-е изд, перераб. и доп. – М. : ЮНИТИ-ДАНА : Закон и право, 2011. – 1 электрон. опт. диск (CD-ROM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3 Анцупов, А. В. Металлорежущие станки [Электронный ресурс] : учеб. пособие / МГТУ, каф. ТМС. – Магнитогорск, 2009. – 109 с. : ил., схемы, табл. – Режим доступа: http:// old.magtu.ru/ marc web2/Default.asp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ния, размещенные в  электронной библиотечных системах «Лань»,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РА-М и др. Электронные ресурсы удаленного доступа                                                                      </w:t>
        <w:b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4 История политических учений [Электронный ресурс]: учеб. пособие / А.И. Демидов, А.Ф. Бичехвост, Т.А. Алексеева; отв. ред. А.И. Демидов. – М.: Норма, НИЦ  Инфра-М, 2013. – 432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okrea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=373342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5 Аббасов, И. Б. Моделирование нелинейных волновых явлений на поверхности мелководья  [Электронный ресурс]. – М.: Физматлит, 2010. – 128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/ 2661/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Интернет – ресурс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1 Портрет. Простейшие наброски головы: Обучение рисунку. Ч. 1 [Электронный  ресурс].-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ku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01066_</w:t>
        </w:r>
        <w:r>
          <w:rPr>
            <w:rStyle w:val="InternetLink"/>
            <w:sz w:val="28"/>
            <w:szCs w:val="28"/>
            <w:lang w:val="en-US"/>
          </w:rPr>
          <w:t>portr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steysh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bros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lo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uch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</w:t>
        </w:r>
      </w:hyperlink>
      <w:r>
        <w:rPr>
          <w:sz w:val="28"/>
          <w:szCs w:val="28"/>
        </w:rPr>
        <w:t xml:space="preserve">. – </w:t>
      </w:r>
    </w:p>
    <w:p>
      <w:pPr>
        <w:pStyle w:val="Style20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7.2 Обучение изобразительным искусствам в студии Олега Торопыгина [Электронный ресурс]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artstudying.com/programmy/55-programaskulptury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Периодические изд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Железнодорожный транспорт: научно-теоретический технико-экономический журна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Известия высших учебных заведений. Горный журнал: научно-технический журнал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05840599"/>
      <w:bookmarkEnd w:id="6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ребования к оформлению индивидуального про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blHeader w:val="true"/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б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требования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ъе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менее 10-15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форм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терва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динарный – полуторный 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риф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en-US"/>
              </w:rPr>
              <w:t>Time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Roman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-14 п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араметры стран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 левой стороны – 2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 правой – 1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верху – 2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низу –20 мм.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равни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 ширине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ту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мерация страни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рабскими цифрами;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квозная;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/>
            </w:pPr>
            <w:r>
              <w:rPr>
                <w:color w:val="FF0000"/>
                <w:sz w:val="24"/>
              </w:rPr>
              <w:t>проставляется со второй страниц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</w:rPr>
              <w:t>(Титульный лист считается первым, но не нумеруется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рядковый номер страницы ставится внизу по середине строки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выч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кавычки-елочки»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начинается с новой страницы;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- заглавными буквами по центру жирным шрифтом, 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в конце заголовка точка не ставитс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формление гл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ГЛАВА </w:t>
            </w:r>
            <w:r>
              <w:rPr>
                <w:b/>
                <w:color w:val="FF0000"/>
                <w:sz w:val="24"/>
                <w:lang w:val="en-US"/>
              </w:rPr>
              <w:t>I</w:t>
            </w:r>
            <w:r>
              <w:rPr>
                <w:b/>
                <w:color w:val="FF0000"/>
                <w:sz w:val="24"/>
              </w:rPr>
              <w:t>. ПОНЯТИЕ ЮРИДИЧЕСКОЙ ОТВЕСТВЕННОСТИ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формление параграф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1</w:t>
            </w:r>
            <w:r>
              <w:rPr>
                <w:b/>
                <w:bCs/>
                <w:color w:val="FF0000"/>
                <w:sz w:val="24"/>
              </w:rPr>
              <w:t xml:space="preserve"> Признаки юридической ответственности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Список использованных информационных источ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>не менее 5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араграф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менее 3 страниц</w:t>
            </w:r>
          </w:p>
        </w:tc>
      </w:tr>
      <w:tr>
        <w:trPr>
          <w:trHeight w:val="3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Иллюст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Все иллюстрации именуются в тексте рисунками. Иллюстрации (чертежи, графики, схемы, компьютерные распечатки, диаграммы, фотоснимки и т.п.) следует располагать непосредственно после первого упоминания в тексте или на следующей странице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иводится сквозная нумерация рисунков арабскими цифрами по всему тексту индивидуального проекта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На все иллюстрации должны быть даны ссылки в тексте работы. При ссылках на иллюстрации следует писать, например: «… в соответствии с рисунком 2»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object w:dxaOrig="5121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6.8pt;height:134.35pt" filled="f" o:ole="">
                  <v:imagedata r:id="rId5" o:title=""/>
                </v:shape>
                <o:OLEObject Type="Embed" ProgID="Excel.Sheet.12" ShapeID="ole_rId4" DrawAspect="Content" ObjectID="_2075871756" r:id="rId4"/>
              </w:objec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исунок 1 – 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абл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азвание таблицы помещают над таблицей после ее номера через тире, с прописной буквы (остальные строчные), без абзацного отступа. Надпись «Таблица...» пишется над левым верхним углом таблицы и выполняется строчными буквами (кроме первой прописной) без подчеркивания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Таблица помещается в тексте сразу же за первым упоминанием о ней или на следующей странице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Приводится сквозная нумерация таблиц арабскими цифрами по всему тексту индивидуального проекта.</w:t>
            </w:r>
          </w:p>
          <w:p>
            <w:pPr>
              <w:pStyle w:val="Style20"/>
              <w:spacing w:before="0" w:after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аблица 3 – Местность проживания респондентов</w:t>
            </w:r>
          </w:p>
          <w:p>
            <w:pPr>
              <w:pStyle w:val="Style20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25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%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6,2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,3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5</w:t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и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блюдение норм и правил цитирования. 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Цитата оформляется кавычками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Между словами цитирующего и следующей за ними цитатой ставятся следующие знаки препинания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) ставят двоеточие, если предшествующие цитате слова цитирующего предупреждают о том, что далее следует цитата: 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Существует психология творчества, проблемы поэтики. Между тем изо всего искусства именно его происхожденье переживается всего непосредственнее, и о нем не приходится строить догадок». 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б) ставят точку, если внутри цитаты или за нею находятся слова цитирующего, вводящие цитату в текст фразы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Хорошо сказал об этом Пастернак. «Существует психология творчества, проблемы поэтики. Между тем изо всего искусства именно его происхожденье переживается всего непосредственнее, и о нем не приходится строить догадок», — писал он в «Охранной грамоте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) не ставят никаких знаков, если цитата выступает как дополнение или как часть придаточного пред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, что «изо всего искусства именно его происхожденье переживается всего непосредственнее».</w:t>
            </w: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i/>
                <w:color w:val="FF0000"/>
              </w:rPr>
              <w:t xml:space="preserve">В конце фразы после закрывающих цитату кавычек </w:t>
            </w:r>
            <w:r>
              <w:rPr>
                <w:color w:val="FF0000"/>
              </w:rPr>
              <w:t xml:space="preserve">ставят точку, если перед закрывающими кавычками нет никаких знаков. Если непосредственно за цитатой следует </w:t>
            </w:r>
            <w:r>
              <w:rPr>
                <w:i/>
                <w:color w:val="FF0000"/>
              </w:rPr>
              <w:t>ссылка</w:t>
            </w:r>
            <w:r>
              <w:rPr>
                <w:color w:val="FF0000"/>
              </w:rPr>
              <w:t xml:space="preserve"> на источник, то точка переносится за ссылку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итату начинают с прописной (большой) буквы в следующих случаях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) когда цитирующий начинает цитатой предложение, даже если в цитате опущены начальные слова и она открывается многоточием: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«...Изо всего искусства именно его происхожденье переживается всего непосредственнее, и о нем не приходится строить догадок», — писал Пастернак.</w:t>
            </w: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) когда цитата стоит после слов цитирующего (после двоеточия) и в источнике начинает предложени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Между тем изо всего искусства именно его происхожденье переживается всего непосредственнее, и о нем не приходится строить догадок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: 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...изо всего искусства именно его происхожденье переживается всего непосредственнее, и о нем не приходится строить догадок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, что «...о нем не приходится строить догадок»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В случае заимствования текста работы без указания ссылок на источник (плагиата), проект к защите не допускается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сыл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ссылке в тексте на использованные источники информации следует приводить порядковые номера по списку использованных источников, заключенные в квадратные скобки, например: «... как указано в монографии [103]»; «... в работах [11, 12, 15-17]» (номер ссылки соответствует порядковому номеру источника в списке литературы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необходимости в дополнение к номеру источника указывают номер его страницы, например: [12, С. 2]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FF0000"/>
              </w:rPr>
              <w:t xml:space="preserve">Формулы должны быть набраны в редакторе формул (вВставка – объект – </w:t>
            </w:r>
            <w:r>
              <w:rPr>
                <w:color w:val="FF0000"/>
                <w:lang w:val="en-US"/>
              </w:rPr>
              <w:t>Micro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quation</w:t>
            </w:r>
            <w:r>
              <w:rPr>
                <w:color w:val="FF0000"/>
              </w:rPr>
              <w:t>).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или формула не вмещается в одну строку, то оно должно быть перенесено после знака равенства «=» или после знаков плюс «+», минус «-», умножения «</w:t>
            </w:r>
            <w:r>
              <w:rPr>
                <w:rFonts w:eastAsia="SymbolMT;MS Mincho"/>
                <w:color w:val="FF0000"/>
              </w:rPr>
              <w:t>×</w:t>
            </w:r>
            <w:r>
              <w:rPr>
                <w:color w:val="FF0000"/>
              </w:rPr>
              <w:t>», деления «:»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</w:t>
            </w:r>
            <w:r>
              <w:rPr>
                <w:rFonts w:eastAsia="SymbolMT;MS Mincho"/>
                <w:color w:val="FF0000"/>
              </w:rPr>
              <w:t>×</w:t>
            </w:r>
            <w:r>
              <w:rPr>
                <w:color w:val="FF0000"/>
              </w:rPr>
              <w:t>»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Перечень использованной литера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Источники в списке нумеруются арабскими цифрами без точки в алфавитном порядке</w:t>
            </w:r>
          </w:p>
        </w:tc>
      </w:tr>
      <w:tr>
        <w:trPr>
          <w:trHeight w:val="4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Сокра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многократном упоминании устойчивых словосочетаний, в ТД следует использовать аббревиатуры или сокращ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первом упоминании должно быть приведено полное название с указанием в скобках сокращенного названия или аббревиатуры, например: «Трудовой кодекс Российской Федерации (ТК РФ)», а при последующих упоминаниях следует употреблять сокращенное название или аббревиатур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Расшифровку аббревиатур и сокращений, установленных государственными стандартами и правилами русской орфографии, допускается не приводить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р - ЭВМ, НИИ, АСУ, с. (страница), т. е. (то есть) и др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НЕЛЬЗЯ разделять общепринятые сокращения (РФ, США и др.), отделять инициалы от фамилии на разных строчках, разделять составляющее одно число цифры, отделять символы процента, параграфа, номера, градусов от цифр.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ценочный лист формирования 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проек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О студента______________________________ Группа_______________</w:t>
      </w:r>
    </w:p>
    <w:p>
      <w:pPr>
        <w:pStyle w:val="Normal"/>
        <w:spacing w:lineRule="auto" w:line="360"/>
        <w:ind w:firstLine="567"/>
        <w:rPr/>
      </w:pPr>
      <w:r>
        <w:rPr/>
        <w:t>Тема индивидуального проекта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Тип проекта_________________________________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140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43"/>
        <w:gridCol w:w="2819"/>
        <w:gridCol w:w="5300"/>
        <w:gridCol w:w="1236"/>
      </w:tblGrid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актуальность темы</w:t>
            </w:r>
          </w:p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остановка проблемы и ее актуа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актуальность темы проекта обозначена на уровне утвержд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обоснована, приведены основания актуальности темы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обоснована, выдвинута гипотеза. Актуальность темы проекта и ее значимость раскрыты и обоснованы исчерпывающ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ить цель, сформулировать задач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остановка цели, планирование путей ее достиж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обоснована, дан схематичный план ее дост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обоснована, задачи реализуются последователь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четко обоснована, дан подробный план ее достижения, самостоятельно осуществляет контроль коррекцию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найти эффективный способ решения задач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оответствие выбранных способов работы - цели и содержанию проекта/исслед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Часть используемых способов работы не соответствует теме и цели проекта, цели могут быть до конца не достигну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Используемые способы работы соответствуют теме и цели проекта, но являются недостаточны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пособы работы достаточны и использованы уместно и эффектив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ет действия по реализации плана достижения цели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Анализ хода работы, выводы и перспектив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лан работы включает не все составные части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Представлен развернутый план работы по достижению целей, заявленных в проект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едставлен исчерпывающий план хода работы, с последующим анализ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индивидуально и с руководителем проекта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Умение осуществлять учебное сотрудниче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ет с руководителем проекта, задает вопросы, необходимые для организации собствен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ет с руководителем, выстраивает продуктивное взаимодействие, проявляет инициати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Организует сотрудничество с руководителем, самостоятельно определяет цели, справляется с нестандартными ситуац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ние и умение применять различные виды информации для решения поставленной задачи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Поиск, отбор и адекватное использование информ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незначительный объем подходящей информации из ограниченного числа однотип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достаточный объем подходящей информации из однотип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достаточно полную информации из разнообраз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проектной деятель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Использование технических средств для оформления результатов проекта/исслед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и пояснительной записки частич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в соответствии с требован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в соответствии с требованиями и соблюдения норм и правил цитирования, ссылок на различные источ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-коммуникационной технологии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Использование средств наглядности для представления результа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 фрагментарно, не выдержаны основные требования к дизайну презен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, выдержаны основные требования к дизайну презентации, отсутствует логика подачи материа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, выдержаны основные требования к дизайну презентации, материал представлен логич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носить свою позицию до других с помощью монологической и диалогической речи с учетом своих учебных ситуаций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Четкость и точность, убедительность и лаконичность выступ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Выступление дает представление о проекте, наблюдаются отступления от заявленной темы, автор не может защитить свою точку зр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rPr>
                <w:color w:val="000000"/>
              </w:rPr>
            </w:pPr>
            <w:r>
              <w:rPr>
                <w:color w:val="000000"/>
              </w:rPr>
              <w:t>Выступление дает полное представление о теме проекта, текст хорошо структурирован, мысли выражены логично и последовательно, автор четко отвечает на вопрос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rPr>
                <w:color w:val="000000"/>
              </w:rPr>
            </w:pPr>
            <w:r>
              <w:rPr>
                <w:color w:val="000000"/>
              </w:rPr>
              <w:t>Тема ясно определена и пояснена; текст хорошо структурирован, мысли выражены логично и последовательно, аргументы подобраны верно, автор свободно отвечает на вопрос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своих действий с планируемым результатом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оценки результатов проектир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>
                <w:b/>
                <w:b/>
              </w:rPr>
            </w:pPr>
            <w:r>
              <w:rPr/>
              <w:t>Наличие самостоятельной оценки результатов проектной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амостоятельная оценка результатов проектной деятельности, выявление сильных и слабых сторон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амостоятельная оценка результатов проектной деятельности, выявление сильных и слабых сторон проекта и определение путей их исправ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/>
              <w:t xml:space="preserve">Сумма балло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/>
              <w:t xml:space="preserve">Сумма баллов:  </w:t>
            </w:r>
            <w:r>
              <w:rPr>
                <w:b/>
              </w:rPr>
              <w:t>min – 10 б. max – 30 б.</w:t>
            </w:r>
          </w:p>
        </w:tc>
      </w:tr>
    </w:tbl>
    <w:p>
      <w:pPr>
        <w:pStyle w:val="Normal"/>
        <w:pBdr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Шкала оценивания формирования УУД</w:t>
      </w:r>
    </w:p>
    <w:tbl>
      <w:tblPr>
        <w:tblW w:w="139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43"/>
        <w:gridCol w:w="5885"/>
      </w:tblGrid>
      <w:tr>
        <w:trPr>
          <w:trHeight w:val="39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удовлетворительно»</w:t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-25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хорошо»</w:t>
            </w:r>
          </w:p>
        </w:tc>
      </w:tr>
      <w:tr>
        <w:trPr>
          <w:trHeight w:val="2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9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-30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отлично»</w:t>
            </w:r>
          </w:p>
        </w:tc>
      </w:tr>
    </w:tbl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7" w:name="_heading=h.gjdgxs"/>
      <w:bookmarkStart w:id="8" w:name="_heading=h.gjdgxs"/>
      <w:bookmarkEnd w:id="8"/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шение, что проект выполнен на повышенном уровне, принимается при условии, что такая оценка выставлена по каждому из 10 критериев, характеризующих сформированность УУД, а сформированность предметных результатов может быть зафиксирована на базовом уровне; ни один из обязательных элементов индивидуального итогового проекта не даёт оснований для иного решения.</w:t>
      </w:r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шение о том, что индивидуальный итоговый проект выполнен на базовом уровне, принимается при условии, что оценка выставлена по каждому критерию; продемонстрированы все элементы проекта; даны ответы на вопросы.</w:t>
      </w:r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ценка 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заполнения 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подаватель _______________________ ФИО/____________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20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usha.ru/01066_portret-prosteyshie-nabroski-golovy-obuchenie-ri" TargetMode="External"/><Relationship Id="rId3" Type="http://schemas.openxmlformats.org/officeDocument/2006/relationships/hyperlink" Target="http://artstudying.com/programmy/55-programaskulptury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5:00Z</dcterms:created>
  <dc:creator>глумова</dc:creator>
  <dc:description/>
  <cp:keywords/>
  <dc:language>en-US</dc:language>
  <cp:lastModifiedBy>Ilya</cp:lastModifiedBy>
  <cp:lastPrinted>2010-03-09T17:44:00Z</cp:lastPrinted>
  <dcterms:modified xsi:type="dcterms:W3CDTF">2025-10-22T16:13:00Z</dcterms:modified>
  <cp:revision>32</cp:revision>
  <dc:subject/>
  <dc:title>Паспорт проекта</dc:title>
</cp:coreProperties>
</file>