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ктическая работа.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MART</w:t>
      </w:r>
      <w:r>
        <w:rPr>
          <w:rFonts w:cs="Times New Roman" w:ascii="Times New Roman" w:hAnsi="Times New Roman"/>
          <w:b/>
          <w:sz w:val="36"/>
          <w:szCs w:val="36"/>
        </w:rPr>
        <w:t>-ц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е: заполните колонку в таблице (Работает) с учетом критериев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mart</w:t>
      </w:r>
      <w:r>
        <w:rPr/>
        <w:t xml:space="preserve"> технологии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2863"/>
        <w:gridCol w:w="4453"/>
        <w:gridCol w:w="52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36"/>
                <w:szCs w:val="36"/>
                <w:shd w:fill="FBFAFB" w:val="clear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36"/>
                <w:szCs w:val="36"/>
                <w:shd w:fill="FBFAFB" w:val="clear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 работа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тает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  <w:t>Specifi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  <w:t>Конкре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Регулярно заниматься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  <w:t>Measurabl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  <w:t>Измерим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Хочу больше путешеств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  <w:t>Аchievabl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  <w:t>Достижим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аписать и издать первую кни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  <w:t>Realisti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  <w:t>Реалистич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величить доход семьи в 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  <w:t>Time boun</w:t>
            </w: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  <w:lang w:val="en-US"/>
              </w:rPr>
              <w:t>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2C2C2C"/>
                <w:sz w:val="36"/>
                <w:szCs w:val="36"/>
                <w:shd w:fill="FBFAFB" w:val="clear"/>
              </w:rPr>
              <w:t>Определенная по времен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своить 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0:00Z</dcterms:created>
  <dc:creator>e.tregubova</dc:creator>
  <dc:description/>
  <cp:keywords/>
  <dc:language>en-US</dc:language>
  <cp:lastModifiedBy>Ульянка</cp:lastModifiedBy>
  <cp:lastPrinted>2019-09-30T14:37:00Z</cp:lastPrinted>
  <dcterms:modified xsi:type="dcterms:W3CDTF">2022-04-07T15:03:00Z</dcterms:modified>
  <cp:revision>3</cp:revision>
  <dc:subject/>
  <dc:title/>
</cp:coreProperties>
</file>