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обращения к студентам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90" w:right="9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юноши и девушки!</w:t>
      </w:r>
    </w:p>
    <w:p>
      <w:pPr>
        <w:pStyle w:val="Style15"/>
        <w:spacing w:before="0" w:after="0"/>
        <w:ind w:left="90" w:right="9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Министерства образования и науки Челябинской области от 26.04.2018 г. № 03/1326 всем обучающимся  образовательных организаций предлагается пройти социально-психологическое тестирование с целью выявления отношения молодежи к своему здоровью, определения уровня социальной адаптации и положительной динамики развития личности.</w:t>
      </w:r>
    </w:p>
    <w:p>
      <w:pPr>
        <w:pStyle w:val="Style15"/>
        <w:spacing w:before="0" w:after="0"/>
        <w:ind w:left="90" w:right="9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я не стоит бояться, так как его результаты являются </w:t>
      </w:r>
      <w:r>
        <w:rPr>
          <w:rFonts w:cs="Times New Roman" w:ascii="Times New Roman" w:hAnsi="Times New Roman"/>
          <w:bCs/>
          <w:sz w:val="28"/>
          <w:szCs w:val="28"/>
        </w:rPr>
        <w:t>анонимными</w:t>
      </w:r>
      <w:r>
        <w:rPr>
          <w:rFonts w:cs="Times New Roman" w:ascii="Times New Roman" w:hAnsi="Times New Roman"/>
          <w:sz w:val="28"/>
          <w:szCs w:val="28"/>
        </w:rPr>
        <w:t>, о них не узнают ни ваши сверстники, ни педагоги. Поэтому, соблюдать правила тестирования и его процедуру очень важно, а участие в нем – необходимо. Ваши ответы помогут нам в улучшении условий обучения в образовательной организации.</w:t>
      </w:r>
    </w:p>
    <w:p>
      <w:pPr>
        <w:pStyle w:val="Style15"/>
        <w:spacing w:before="0" w:after="0"/>
        <w:ind w:left="90" w:right="9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Вашего участия Вы подтверждаете заполнив бланк информированного согласия. Бланк информированного согласия Вы получите от Вашего куратора.</w:t>
      </w:r>
    </w:p>
    <w:p>
      <w:pPr>
        <w:pStyle w:val="Style15"/>
        <w:spacing w:before="0" w:after="0"/>
        <w:ind w:left="90" w:right="9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хождения тестирования внимательно прослушайте инструктаж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тишину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те самостоятельно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йте друг с другом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мментируйте свои ответы вслух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возник вопрос, поднимите руку, к Вам подойдет куратор – ему Вы сможете задать свой вопрос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заполняется просто: здесь нет правильных или неправильных ответов. Внимательно прочитайте вопросы анкеты и теста, выберите тот вариант ответа, который Вам кажется, наиболее точным. Если вопрос требует высказать собственное мнение, впишите его. Нам очень важно знать Ваше личное мнение. Необходимо ответить на все вопросы анкеты и теста, даже если некоторые не полностью соответствуют вашей ситуации».</w:t>
      </w:r>
    </w:p>
    <w:p>
      <w:pPr>
        <w:pStyle w:val="Style15"/>
        <w:spacing w:before="0" w:after="0"/>
        <w:ind w:left="90" w:right="9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средств мобильной связи находим на образовательном портале вебинар для студентов - под ним находится ссылка на опросник. Проходим по ссылке, открывается поле опросника и начинаем тес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твета на все вопросы необходимо нажать кнопку отправить. Только после этого результаты теста будут отправлены в б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нужна консультация (как экстренная или Вы понимаете, что у Вас трудная жизненная ситуация, с которой Вы не можете справиться), Вы можете выйти на страницу «Прошу помощи»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agtu.ru/proshu-pomoshch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ли обратиться через Вашего куратора, или набрав номер телефона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Ольга Павловна 8906854415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икеева Ольга Леонидовна 89026147929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ы готовы – переходите к тестированию!</w:t>
      </w:r>
    </w:p>
    <w:p>
      <w:pPr>
        <w:pStyle w:val="Style15"/>
        <w:spacing w:before="0" w:after="0"/>
        <w:ind w:left="90"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– важно для нас. Спасибо Вам за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Times New Roman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tu.ru/proshu-pomoshc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Марина</dc:creator>
  <dc:description/>
  <cp:keywords/>
  <dc:language>en-US</dc:language>
  <cp:lastModifiedBy>s.burilkina</cp:lastModifiedBy>
  <cp:lastPrinted>2018-05-14T12:22:00Z</cp:lastPrinted>
  <dcterms:modified xsi:type="dcterms:W3CDTF">2018-05-14T07:22:00Z</dcterms:modified>
  <cp:revision>2</cp:revision>
  <dc:subject/>
  <dc:title/>
</cp:coreProperties>
</file>