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нитогорский государственный технический университет им. Г.И. Нос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уманитар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едагогического образования и документовед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left="360" w:firstLine="6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иглашаем Вас принять участие в</w:t>
      </w:r>
    </w:p>
    <w:p>
      <w:pPr>
        <w:pStyle w:val="Normal"/>
        <w:ind w:left="360" w:firstLine="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Всероссийской научно - практической конференции с международным участием</w:t>
      </w:r>
    </w:p>
    <w:p>
      <w:pPr>
        <w:pStyle w:val="Normal"/>
        <w:ind w:left="360" w:firstLine="6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Научная мысль: традиции и инновации», которая пройдет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6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9-30 мая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firstLine="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полагается осуществить работу по следующим секция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Документационное обеспечение управл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Архиво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  <w:lang w:val="uk-UA"/>
        </w:rPr>
        <w:t>Педагогические науки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  <w:lang w:val="uk-UA"/>
        </w:rPr>
        <w:t>Гуманитарн</w:t>
      </w:r>
      <w:r>
        <w:rPr>
          <w:b/>
          <w:i/>
          <w:sz w:val="24"/>
          <w:szCs w:val="24"/>
        </w:rPr>
        <w:t>ы</w:t>
      </w:r>
      <w:r>
        <w:rPr>
          <w:b/>
          <w:i/>
          <w:sz w:val="24"/>
          <w:szCs w:val="24"/>
          <w:lang w:val="uk-UA"/>
        </w:rPr>
        <w:t>е нау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  <w:lang w:val="uk-UA"/>
        </w:rPr>
        <w:t>Естественные наук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Сервис и туризм и др.</w:t>
      </w:r>
    </w:p>
    <w:p>
      <w:pPr>
        <w:pStyle w:val="Normal"/>
        <w:ind w:left="360" w:firstLine="916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документ в системе управления: теоретические и прикладные асп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боты с кадровыми докум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история архивного дела в России; современные проблемы архивного хранения документации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архивных учреждений в России и за рубеж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142"/>
        <w:jc w:val="both"/>
        <w:rPr/>
      </w:pPr>
      <w:r>
        <w:rPr>
          <w:sz w:val="24"/>
          <w:szCs w:val="24"/>
        </w:rPr>
        <w:t>профессиональная подготовка работников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вопросы управления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ультурный серв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развития туризма и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конференции будет издан сборник статей, который будет зарегистрирован в наукометрической базе РИНЦ (Российский индекс научного цитир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одного автора принимается 1 статья. Студенческие статьи публикуются в соавторстве с научным руково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ст статей объемом </w:t>
      </w:r>
      <w:r>
        <w:rPr>
          <w:b/>
          <w:sz w:val="24"/>
          <w:szCs w:val="24"/>
        </w:rPr>
        <w:t>5-7</w:t>
      </w:r>
      <w:r>
        <w:rPr>
          <w:sz w:val="24"/>
          <w:szCs w:val="24"/>
        </w:rPr>
        <w:t xml:space="preserve"> страниц машинописного текста в электронном варианте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формат RTF или DOC) на языке страны автора просим присылать до </w:t>
      </w:r>
      <w:r>
        <w:rPr>
          <w:b/>
          <w:sz w:val="24"/>
          <w:szCs w:val="24"/>
        </w:rPr>
        <w:t>28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 xml:space="preserve">с пометой «В сборник «Научная мысль: традиции и инновации» </w:t>
      </w:r>
      <w:r>
        <w:rPr>
          <w:sz w:val="24"/>
          <w:szCs w:val="24"/>
        </w:rPr>
        <w:t xml:space="preserve">электронной почтой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vss</w:t>
        </w:r>
        <w:r>
          <w:rPr>
            <w:rStyle w:val="InternetLink"/>
            <w:sz w:val="24"/>
            <w:szCs w:val="24"/>
          </w:rPr>
          <w:t>20097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Получив Ваше отправление, Оргкомитет уведомит Вас кратким сообщением. Если Вы не получили такого уведомления, срочно свяжитесь с Оргкомитетом. Публикация статьи бесплатная.</w:t>
      </w:r>
    </w:p>
    <w:p>
      <w:pPr>
        <w:pStyle w:val="Style15"/>
        <w:spacing w:before="12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Times New Roman, кегль 14. Междустрочный интервал 1,5. Поля: верхнее, левое и нижнее – 2 см, правое – 1,5 см. В правом углу ФИО автора, уч. степень, должность / курс, специальность; полное название учебного заведения, страна. Через интервал строчными буквами по центру подается название статьи; шрифт полужирный. Список литературы приводится в конце статьи под названием Список использованной литературы (нумеровать источники по алфавиту). Ссылки на литературу в тексте делаются в квадратных скобках (первая цифра означает позицию цитируемого издания в списке литературы, вторая – страницу) [2, с. 10]. Просьба присылаемые статьи проверять на антиплагиат, процент уникальности должен быть </w:t>
      </w:r>
      <w:r>
        <w:rPr>
          <w:b/>
          <w:sz w:val="24"/>
          <w:szCs w:val="24"/>
        </w:rPr>
        <w:t>не менее 65 %.</w:t>
      </w:r>
    </w:p>
    <w:p>
      <w:pPr>
        <w:pStyle w:val="Normal"/>
        <w:ind w:left="5103" w:hanging="14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14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пример: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i/>
          <w:sz w:val="24"/>
          <w:szCs w:val="24"/>
        </w:rPr>
        <w:t>Великанова С.С.,</w:t>
      </w:r>
      <w:r>
        <w:rPr>
          <w:sz w:val="24"/>
          <w:szCs w:val="24"/>
        </w:rPr>
        <w:t xml:space="preserve"> к. пед. н., доцент,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Иванова О.Б., </w:t>
      </w:r>
      <w:r>
        <w:rPr>
          <w:sz w:val="24"/>
          <w:szCs w:val="24"/>
        </w:rPr>
        <w:t>студентка 5 курса напр. ДиА</w:t>
      </w:r>
    </w:p>
    <w:p>
      <w:pPr>
        <w:pStyle w:val="Normal"/>
        <w:ind w:left="48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«Магнитогорский государственный технический университет»</w:t>
      </w:r>
    </w:p>
    <w:p>
      <w:pPr>
        <w:pStyle w:val="Normal"/>
        <w:ind w:left="48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Росс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 интерва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 интерва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 [1, с. 15]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 интервал</w:t>
      </w:r>
    </w:p>
    <w:p>
      <w:pPr>
        <w:pStyle w:val="Style15"/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етров Н. М. Научное исследование. / Петров Н. М. – М. : Молодая гвардия, 2008. – 192 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ргкомит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Великанова Светлана Семеновна </w:t>
      </w:r>
      <w:r>
        <w:rPr>
          <w:sz w:val="24"/>
          <w:szCs w:val="24"/>
        </w:rPr>
        <w:t xml:space="preserve">- кандидат педагогических наук, доцент, зав. кафедрой педагогического образования и документоведения  института гуманитарного образования ФГБОУ ВО «МГТУ им. Г.И.Носова». Контактный телефон оргкомитета: </w:t>
      </w:r>
      <w:r>
        <w:rPr>
          <w:i/>
          <w:sz w:val="24"/>
          <w:szCs w:val="24"/>
        </w:rPr>
        <w:t>8 (3519) 22-23-5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ПИСКИ ИСПОЛЬЗОВАННОЙ ЛИТЕРАТУРЫ БУДУТ ОФОРМЛЕННЫ НЕ ПО ТРЕБОВАНИЯМ СТАТЬЯ БУДЕТ ОТКЛОНЕНА!!!!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 автора статьи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58"/>
      </w:tblGrid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или рабо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ли кур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тать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правки сборника (Индекс, страна, город, улица, дом, квартира/офис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360" w:right="-618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s2009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9:00Z</dcterms:created>
  <dc:creator>Надежда</dc:creator>
  <dc:description/>
  <dc:language>en-US</dc:language>
  <cp:lastModifiedBy>s.velikanova</cp:lastModifiedBy>
  <dcterms:modified xsi:type="dcterms:W3CDTF">2025-01-14T02:59:00Z</dcterms:modified>
  <cp:revision>2</cp:revision>
  <dc:subject/>
  <dc:title>Магнитогор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u_teacher_fields_vid">
    <vt:lpwstr>Сборник</vt:lpwstr>
  </property>
</Properties>
</file>