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Председателю экспертной комиссии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Абдулвелееву И.Р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студента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рассмотреть мою кандидатуру для участия в конкурсном отборе претендентов на назначение стипендии Правительства РФ для обучающихся по направлениям подготовки/специальностям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-рекомендация, приложение к характеристике-рекомендации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документов, подтверждающих достижения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обработк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 свободное распростран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5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в экспертную комисс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5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-РЕКОМЕНДАЦ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андидата на получение во 2 полугодии  2024/25  учебного года стипендии                                                                  Правительства РФ из числа студентов, проявивших выдающиеся способности в учебной и научной деятельности, обучающихс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ндидат: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итут /факультет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уппа: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авление подготовки/ специальность: 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иль/специализация 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94"/>
        <w:gridCol w:w="3474"/>
      </w:tblGrid>
      <w:tr>
        <w:trPr>
          <w:trHeight w:val="37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алл единого государственного экзамен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бедитель  олимпиады школьников либо заключительного этапа всероссийской олимпиады школь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/нет</w:t>
            </w:r>
          </w:p>
        </w:tc>
      </w:tr>
      <w:tr>
        <w:trPr>
          <w:trHeight w:val="272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ценок за ГИА** 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отличн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хорош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ценок в приложении к диплому **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отличн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хорош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ценок за последнюю сессию __________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отличн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«хорош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Название дост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rStyle w:val="85pt0pt"/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Публикации (за 2024 г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rStyle w:val="85pt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"/>
                <w:b/>
                <w:sz w:val="20"/>
                <w:szCs w:val="20"/>
              </w:rPr>
              <w:t xml:space="preserve">1) научные статьи в изданиях, входящих в базы данных Web of Science (Core Collection), </w:t>
            </w:r>
            <w:r>
              <w:rPr>
                <w:rStyle w:val="85pt"/>
                <w:b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научные статьи, опубликованные в научных журналах, входящих в текущий Перечень ВАК Ро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) научные статьи, опубликованные в научных журналах, индексируемых в РИНЦ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 публикации в иных всероссийских изда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публикации в иных региональных изда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публикации в иных университетских изда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ое представление студентом  результатов научно-исследовательской работы: выступление на конференции, семинаре и т.д. (в 2024 г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ниверситетском уров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, олимпиадах, соревнованиях, состязаниях  и иных мероприятиях, направленных на выявление учебных достижений обучающихся (в 2023, 2024 гг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итетск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lineRule="exact" w:line="221" w:before="0" w:after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грады (приза) за проведение научно-исследовательской работы (в 2023, 2024 гг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lineRule="exact" w:line="221" w:before="0" w:after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 (в 2023, 2024 гг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тудентом гранта на выполнение научно-исследовательской работы, в том числе содержащей информацию ограниченного доступа (в  2023, 2024 гг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Для студентов  первого года  обучения по программам  бакалавриата или  специалитета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* Для студентов   первого года обучения по программам магистратуры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/>
        <w:t>Директор института (филиала) / декан факультета ________________    /                                   /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характеристике-рекомендации кандидата на получение стипенд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ндидат:___________________________________________________________________________________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>(Ф.И.О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нформация о научных публикациях (</w:t>
      </w:r>
      <w:r>
        <w:rPr>
          <w:b/>
          <w:sz w:val="22"/>
          <w:szCs w:val="22"/>
        </w:rPr>
        <w:t>за 2024 г.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ые статьи в изданиях, входящих в базы данных Web of Science (Core Collection), Scopu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ые статьи, опубликованные в научных журналах, входящих в текущий Перечень ВАК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учные статьи, опубликованные в научных журналах, индексируемых в РИНЦ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и в иных всероссийских издан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и в иных региональных издан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и в иных университетских издан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кации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л. 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1 печатный лист = 16 страниц формата А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конференциях, семинарах, форумах  (</w:t>
      </w:r>
      <w:r>
        <w:rPr>
          <w:b/>
          <w:sz w:val="22"/>
          <w:szCs w:val="22"/>
        </w:rPr>
        <w:t xml:space="preserve">за </w:t>
      </w:r>
      <w:r>
        <w:rPr>
          <w:b/>
          <w:bCs/>
          <w:sz w:val="22"/>
          <w:szCs w:val="22"/>
        </w:rPr>
        <w:t>2024 г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дата, место проведения, статус (международный, всероссийский, региональный, университетск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изнании претендента победителем олимпиад, конкурсов, иных мероприятий, направленных на выявление учебных и научных достижений (за 2023, 2024 гг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дата, статус (международный, всероссийский, региональный, университетский)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аграде (призе) за проведение научно-исследовательской работы (за 2023, 2024 гг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кем выд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документе, удостоверяющем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 (за 2023, 2024 гг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70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свидетельство, патен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изнании претендента победителем конкурсов грантов для молодых ученых (за 2023, 2024 гг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кем выд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иректор института (филиала) / декан факультета ________________   /                                                      /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экспертной комисси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стипенд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/                                       / _____________________ /                                        /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/                                     / _____________________ /                                        /</w:t>
        <w:tab/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___________________ /                                     / _____________________ /</w:t>
      </w:r>
      <w:r>
        <w:rPr>
          <w:b/>
          <w:sz w:val="22"/>
          <w:szCs w:val="22"/>
        </w:rPr>
        <w:t xml:space="preserve">                                     /</w:t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___________________ /                                     / _____________________ /</w:t>
      </w:r>
      <w:r>
        <w:rPr>
          <w:b/>
          <w:sz w:val="22"/>
          <w:szCs w:val="22"/>
        </w:rPr>
        <w:t xml:space="preserve">                                     /</w:t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58" w:leader="none"/>
          <w:tab w:val="right" w:pos="10205" w:leader="none"/>
        </w:tabs>
        <w:autoSpaceDE w:val="false"/>
        <w:rPr/>
      </w:pPr>
      <w:r>
        <w:rPr>
          <w:b/>
          <w:sz w:val="20"/>
          <w:szCs w:val="20"/>
        </w:rPr>
        <w:t>___________________ /                                     / _____________________ /</w:t>
      </w:r>
      <w:r>
        <w:rPr>
          <w:b/>
          <w:sz w:val="22"/>
          <w:szCs w:val="22"/>
        </w:rPr>
        <w:t xml:space="preserve">                                     /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Complex;Courier New" w:hAnsi="Complex;Courier New" w:cs="Complex;Courier New"/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Complex;Courier New" w:hAnsi="Complex;Courier New" w:cs="Complex;Courier New"/>
      <w:i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i w:val="false"/>
      <w:color w:val="000000"/>
      <w:sz w:val="24"/>
      <w:szCs w:val="24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Complex;Courier New" w:hAnsi="Complex;Courier New" w:cs="Complex;Courier New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8:00Z</dcterms:created>
  <dc:creator>olga</dc:creator>
  <dc:description/>
  <cp:keywords/>
  <dc:language>en-US</dc:language>
  <cp:lastModifiedBy>a.moskvina</cp:lastModifiedBy>
  <cp:lastPrinted>2025-02-07T11:40:00Z</cp:lastPrinted>
  <dcterms:modified xsi:type="dcterms:W3CDTF">2025-02-07T07:08:00Z</dcterms:modified>
  <cp:revision>4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