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Председателю экспертной комиссии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Абдулвелееву И.Р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обучающегося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рассмотреть мою кандидатуру для участия в конкурсном отборе претендентов на назначение стипендии </w:t>
      </w:r>
      <w:r>
        <w:rPr>
          <w:b/>
        </w:rPr>
        <w:t>им. С.П. Королёва</w:t>
      </w:r>
      <w:r>
        <w:rPr/>
        <w:t xml:space="preserve"> на 2023-2024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-рекомендация с приложением к ней, подписанные директором института;</w:t>
      </w:r>
    </w:p>
    <w:p>
      <w:pPr>
        <w:pStyle w:val="Normal"/>
        <w:autoSpaceDE w:val="false"/>
        <w:ind w:firstLine="709"/>
        <w:jc w:val="both"/>
        <w:rPr/>
      </w:pPr>
      <w:r>
        <w:rPr/>
        <w:t>-копии документов, подтверждающих достижения за 2023 год: статьи, грамоты, дипломы, сертификаты, свидетельства и др. (к подтверждающим документам на иностранном языке необходимо прикладывать перевод на русский язык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 или учебной карточки;</w:t>
      </w:r>
    </w:p>
    <w:p>
      <w:pPr>
        <w:pStyle w:val="Normal"/>
        <w:autoSpaceDE w:val="false"/>
        <w:ind w:firstLine="709"/>
        <w:jc w:val="both"/>
        <w:rPr/>
      </w:pPr>
      <w:r>
        <w:rPr/>
        <w:t>-копия диплома с приложением (только для обучающихся первого курса)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-</w:t>
      </w:r>
      <w:r>
        <w:rPr/>
        <w:t>согласия обучающегося на обработку, свободное распространения и передач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в экспертную комисс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shd w:fill="auto" w:val="clear"/>
        <w:spacing w:lineRule="exact" w:line="170"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ипендию им. С.П. Королёва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ХАРАКТЕРИСТИКА-РЕКОМЕНДАЦИЯ 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дента на получение в 2024/2025 учебном году стипендии им. С.П. Королёва из числа студентов и аспирантов, имеющих значительные достижения в области электронной промышленности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ФИО</w:t>
      </w:r>
      <w:r>
        <w:rPr>
          <w:color w:val="000000"/>
          <w:sz w:val="20"/>
          <w:szCs w:val="20"/>
        </w:rPr>
        <w:t>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тв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оценок за последние 2 семестра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отлично»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оценок «хорошо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  <w:shd w:fill="auto" w:val="clear"/>
              </w:rPr>
              <w:t>Научные публ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"/>
                <w:b/>
                <w:sz w:val="20"/>
                <w:szCs w:val="20"/>
                <w:shd w:fill="auto" w:val="clear"/>
              </w:rPr>
              <w:t xml:space="preserve">1) научные статьи в изданиях, входящих в базы данных Web of Science (Core Collection), </w:t>
            </w:r>
            <w:r>
              <w:rPr>
                <w:rStyle w:val="85pt"/>
                <w:b/>
                <w:sz w:val="20"/>
                <w:szCs w:val="20"/>
                <w:shd w:fill="auto" w:val="clear"/>
                <w:lang w:val="en-US"/>
              </w:rPr>
              <w:t>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статьи, опубликованные в прочих научных журналах и изда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публикации в материалах конферен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докумен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патенты на изобрет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охранные документы (открытия, патенты, свидетельств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работы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научно-исследователь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дрение результатов научно-исследователь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, олимпиадах, фестивалях и других научных, научно-технических мероприят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auto" w:val="clear"/>
        <w:spacing w:lineRule="exact" w:line="1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ректор института (филиала) / декан факультета ________________    /                                    /</w:t>
      </w:r>
      <w:r>
        <w:br w:type="page"/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-рекомендации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дидата на получение стипендии им. С.П. Королёва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auto" w:line="240"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журналах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,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научных журналах, индексируемых в РИНЦ и/или входящих  в текущий Перечень ВАК России, за исключением журналов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 и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>Статьи, опубликованные в прочих научных журналах и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 в материалах конфер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firstLine="284"/>
        <w:jc w:val="center"/>
        <w:rPr>
          <w:b/>
          <w:b/>
        </w:rPr>
      </w:pPr>
      <w:r>
        <w:rPr>
          <w:b/>
        </w:rPr>
        <w:t>Информация об охранных документ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/>
      </w:pPr>
      <w:r>
        <w:rPr/>
        <w:t>Патенты на изобрет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т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документы (открытия, патенты, свидетельств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крытия/ патента/ свиде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Информация о научно-исследовательских работ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научно-исследовательски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результатов научно-исследовательских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Информация о признании претендента победителем/призёром в конкурсах, олимпиадах, фестивалях и других научных, научно-технических мероприятиях по профилю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ректор института (филиала) / декан факультета ________________    /                                    /</w:t>
      </w:r>
    </w:p>
    <w:p>
      <w:pPr>
        <w:pStyle w:val="32"/>
        <w:shd w:fill="auto" w:val="clear"/>
        <w:spacing w:lineRule="auto" w:line="2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Колонтитул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9:00Z</dcterms:created>
  <dc:creator>olga</dc:creator>
  <dc:description/>
  <cp:keywords/>
  <dc:language>en-US</dc:language>
  <cp:lastModifiedBy>a.moskvina</cp:lastModifiedBy>
  <cp:lastPrinted>2024-05-20T16:10:00Z</cp:lastPrinted>
  <dcterms:modified xsi:type="dcterms:W3CDTF">2024-05-21T05:50:00Z</dcterms:modified>
  <cp:revision>6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