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программу повышения квалификации в Ресурсном учебно-методическом центре по обучению инвалидов и лиц с ограниченными возможностями здоровья Челябинского государственного университ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Продвижение личного бренда в социальных сетях»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___                                        ФГБОУ ВО «Магнитогорский государственный технический университет им.Г.И.Носова»____________________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4"/>
        <w:gridCol w:w="2910"/>
        <w:gridCol w:w="2410"/>
        <w:gridCol w:w="1843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мя, отч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и направление подготовки (специа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line39">
    <w:name w:val="contentline-3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25:00Z</dcterms:created>
  <dc:creator>Volkov</dc:creator>
  <dc:description/>
  <cp:keywords/>
  <dc:language>en-US</dc:language>
  <cp:lastModifiedBy>Комиссарова О.Р.</cp:lastModifiedBy>
  <cp:lastPrinted>2020-09-28T09:46:00Z</cp:lastPrinted>
  <dcterms:modified xsi:type="dcterms:W3CDTF">2023-09-12T08:34:00Z</dcterms:modified>
  <cp:revision>19</cp:revision>
  <dc:subject/>
  <dc:title>Заявка на повышение квалификации по программе «Организационные и педагогические основы инклюзивного высшего образования для лиц с инвалидностью и ограниченными возможностями здоровья»</dc:title>
</cp:coreProperties>
</file>