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color w:val="000080"/>
          <w:sz w:val="32"/>
          <w:szCs w:val="32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431290" cy="1164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ИНФОРМАЦИЯ О ПРОГРАММЕ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«ПРОФЕССИОНАЛЬНЫЙ СТАРТ»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color w:val="000080"/>
          <w:sz w:val="32"/>
          <w:szCs w:val="32"/>
        </w:rPr>
      </w:pPr>
      <w:r>
        <w:rPr>
          <w:rFonts w:cs="Tahoma" w:ascii="Tahoma" w:hAnsi="Tahoma"/>
          <w:b/>
          <w:color w:val="000080"/>
          <w:sz w:val="32"/>
          <w:szCs w:val="32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ahoma" w:ascii="Tahoma" w:hAnsi="Tahoma"/>
            <w:i/>
            <w:sz w:val="26"/>
            <w:szCs w:val="26"/>
            <w:lang w:eastAsia="en-US"/>
          </w:rPr>
          <w:t>https://www.nornickel.ru/careers/beginning/#</w:t>
        </w:r>
      </w:hyperlink>
      <w:r>
        <w:rPr>
          <w:rFonts w:cs="Tahoma" w:ascii="Tahoma" w:hAnsi="Tahoma"/>
          <w:i/>
          <w:sz w:val="26"/>
          <w:szCs w:val="26"/>
          <w:lang w:eastAsia="en-US"/>
        </w:rPr>
        <w:t>!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rFonts w:ascii="Tahoma" w:hAnsi="Tahoma" w:cs="Tahoma"/>
          <w:b/>
          <w:b/>
          <w:i/>
          <w:i/>
          <w:color w:val="000080"/>
          <w:sz w:val="26"/>
          <w:szCs w:val="26"/>
          <w:lang w:eastAsia="en-US"/>
        </w:rPr>
      </w:pPr>
      <w:r>
        <w:rPr>
          <w:rFonts w:cs="Tahoma" w:ascii="Tahoma" w:hAnsi="Tahoma"/>
          <w:b/>
          <w:i/>
          <w:color w:val="000080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Для обеспечения опережающего формирования кадрового потенциала АО «Кольская горно-металлургическая компания» (АО «Кольская ГМК», далее-Компания), в первую очередь руководителей среднего и высшего звена, и закрепления квалифицированного персонала на производстве </w:t>
      </w:r>
      <w:r>
        <w:rPr>
          <w:rFonts w:cs="Tahoma" w:ascii="Tahoma" w:hAnsi="Tahoma"/>
          <w:b/>
        </w:rPr>
        <w:t>реализуется программа «Профессиональный старт»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ahoma" w:ascii="Tahoma" w:hAnsi="Tahoma"/>
        </w:rPr>
        <w:t xml:space="preserve">С этой целью Компания активно приглашает на производственную и преддипломную практику студентов </w:t>
      </w:r>
      <w:r>
        <w:rPr>
          <w:rFonts w:cs="Tahoma" w:ascii="Tahoma" w:hAnsi="Tahoma"/>
          <w:b/>
        </w:rPr>
        <w:t>по профильным для Компании специальностям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ind w:left="74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333399"/>
        </w:rPr>
        <w:t>Обязательные требования и условия участия в программе «Профессиональный старт»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ind w:left="74" w:hanging="0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color w:val="000000"/>
          <w:u w:val="single"/>
        </w:rPr>
        <w:t>В программе могут принять участие студенты, достигшие 18-ти летнего возрас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получающие образование в высших учебных заведениях на очной форме обучения по профильным специальностям, начиная со 2 курса обучения по направлению бакалаврской подготовки, с 3 курса - по направлению специалитета, с 1 курса магистратуры и выпуск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е имеющие задолженностей по учебным дисциплинам и средний балл не ниже «4,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е имеющие медицинские противопоказания для работы по специальности и пребывания в районах Крайнего Сев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 наличии желания и стремления работать по окончании учебного заведения в АО «Кольская ГМК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/>
          <w:color w:val="000000"/>
          <w:u w:val="single"/>
        </w:rPr>
        <w:t>!Для получения опыта во время практики и сокращения периода подготовки молодых специалистов к самостоятельной работе, профессиональной и социальной адаптации на производстве с участником программы заключается срочный трудовой договор сроком на 2,5-3 месяц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Как стать участником программы «Профессиональный старт»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60" w:after="0"/>
        <w:ind w:left="180" w:hanging="180"/>
        <w:jc w:val="both"/>
        <w:rPr/>
      </w:pPr>
      <w:r>
        <w:rPr>
          <w:rFonts w:cs="Tahoma" w:ascii="Tahoma" w:hAnsi="Tahoma"/>
        </w:rPr>
        <w:t xml:space="preserve">Чтобы заполнить анкету участника программы нужно обратиться в Департамент по персоналу и социальной политике, Отдел подбора персонала и работы с целевыми группами к главному специалисту Фирсовой Вере Вячеславовне, </w:t>
      </w:r>
      <w:r>
        <w:rPr>
          <w:rFonts w:cs="Tahoma" w:ascii="Tahoma" w:hAnsi="Tahoma"/>
          <w:color w:val="000000"/>
          <w:lang w:val="en-US"/>
        </w:rPr>
        <w:t>e</w:t>
      </w:r>
      <w:r>
        <w:rPr>
          <w:rFonts w:cs="Tahoma" w:ascii="Tahoma" w:hAnsi="Tahoma"/>
          <w:color w:val="000000"/>
        </w:rPr>
        <w:t>-</w:t>
      </w:r>
      <w:r>
        <w:rPr>
          <w:rFonts w:cs="Tahoma" w:ascii="Tahoma" w:hAnsi="Tahoma"/>
          <w:color w:val="000000"/>
          <w:lang w:val="en-US"/>
        </w:rPr>
        <w:t>mail</w:t>
      </w:r>
      <w:r>
        <w:rPr>
          <w:rFonts w:cs="Tahoma" w:ascii="Tahoma" w:hAnsi="Tahoma"/>
          <w:color w:val="000000"/>
        </w:rPr>
        <w:t xml:space="preserve">: </w:t>
      </w:r>
      <w:hyperlink r:id="rId4">
        <w:r>
          <w:rPr>
            <w:rStyle w:val="InternetLink"/>
            <w:rFonts w:cs="Tahoma" w:ascii="Tahoma" w:hAnsi="Tahoma"/>
            <w:lang w:val="en-US"/>
          </w:rPr>
          <w:t>FirsovaVV</w:t>
        </w:r>
        <w:r>
          <w:rPr>
            <w:rStyle w:val="InternetLink"/>
            <w:rFonts w:cs="Tahoma" w:ascii="Tahoma" w:hAnsi="Tahoma"/>
          </w:rPr>
          <w:t>@</w:t>
        </w:r>
        <w:r>
          <w:rPr>
            <w:rStyle w:val="InternetLink"/>
            <w:rFonts w:cs="Tahoma" w:ascii="Tahoma" w:hAnsi="Tahoma"/>
            <w:lang w:val="en-US"/>
          </w:rPr>
          <w:t>kolagmk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</w:t>
        </w:r>
      </w:hyperlink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</w:rPr>
        <w:t>телефон: (815-36) 7-70-46, факс: (815-36) 7-93-36,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60" w:after="0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йти собеседование по телефону или с использованием других средств связи с представителями Компании,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60" w:after="0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случае успешного прохождения отбора - получить приглашение на практик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В период практики участник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лучают рабочую профессию: проходят производственное/теоретическое обучение, сдают квалификационный экзамен и самостоятельно выполняют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Tahoma" w:ascii="Tahoma" w:hAnsi="Tahoma"/>
        </w:rPr>
        <w:t>принимают участие в деловых играх (обучение на семинарах-тренингах, участие в квестах и решении кейсов*, разработка и реализация волонтерских/социальных проектов,  знакомство с технологическим процессом Компании с посещением цехов, организован культурный и спортивный досуг: экскурсии по Кольскому полуострову, туристические походы, спортивные и корпоративные мероприятия)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ab/>
        <w:t>*с 2016 года в Компании организуется деловая игра «Покорители Севера»)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ab/>
        <w:tab/>
      </w:r>
      <w:r>
        <w:rPr>
          <w:rFonts w:cs="Tahoma" w:ascii="Tahoma" w:hAnsi="Tahoma"/>
          <w:b/>
          <w:color w:val="333399"/>
        </w:rPr>
        <w:t xml:space="preserve">С наиболее перспективными, хорошо зарекомендовавшими себя студентами и успешно прошедшими аттестацию по итогам практики, заключается договор о целевой подготовке с последующим трудоустройством в Компанию, а также назначается корпоративная стипендия (студентам, обучающимся на «хорошо» и «отлично», выплата производится ежемесячно в течение 10 месяцев: октябрь-июль)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Tahoma" w:ascii="Tahoma" w:hAnsi="Tahoma"/>
          <w:b/>
          <w:color w:val="333399"/>
        </w:rPr>
        <w:t>Каждому участнику программы гарантирован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900" w:leader="none"/>
        </w:tabs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формление на работу в соответствии с Трудовым кодексом РФ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900" w:leader="none"/>
        </w:tabs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 счет средств Компании предоставляется место в общежит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мпенсируются расходы на проезд от места учебы к месту прохождения практики и обратн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озмещаются затраты за прохождение предварительного медицинского осмотра при поступлении на работ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рганизовано ежедневное горячее пита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значаются опытные высококвалифицированные руководитель практики и  наставники (адаптация на рабочем месте, освоение рабочей профессии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зрабатывается индивидуальный план прохождения производственной практик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spacing w:lineRule="auto" w:line="240" w:before="60" w:after="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333399"/>
        </w:rPr>
        <w:t xml:space="preserve">Помимо многочисленных социальных льгот и гарантий, предоставляемые всем работникам Кольской ГМК, </w:t>
      </w:r>
      <w:r>
        <w:rPr>
          <w:rFonts w:cs="Tahoma" w:ascii="Tahoma" w:hAnsi="Tahoma"/>
          <w:b/>
          <w:color w:val="333399"/>
          <w:u w:val="single"/>
        </w:rPr>
        <w:t>молодым специалистам</w:t>
      </w:r>
      <w:r>
        <w:rPr>
          <w:rFonts w:cs="Tahoma" w:ascii="Tahoma" w:hAnsi="Tahoma"/>
          <w:b/>
          <w:color w:val="333399"/>
        </w:rPr>
        <w:t xml:space="preserve">, приглашенным на работу в Компанию </w:t>
      </w:r>
      <w:r>
        <w:rPr>
          <w:rFonts w:cs="Tahoma" w:ascii="Tahoma" w:hAnsi="Tahoma"/>
          <w:b/>
          <w:color w:val="333399"/>
          <w:u w:val="single"/>
        </w:rPr>
        <w:t>после окончания высшего учебного заведения и целевой подготовки</w:t>
      </w:r>
      <w:r>
        <w:rPr>
          <w:rFonts w:cs="Tahoma" w:ascii="Tahoma" w:hAnsi="Tahoma"/>
          <w:b/>
          <w:color w:val="333399"/>
        </w:rPr>
        <w:t xml:space="preserve">, предоставляются </w:t>
      </w:r>
      <w:r>
        <w:rPr>
          <w:rFonts w:cs="Tahoma" w:ascii="Tahoma" w:hAnsi="Tahoma"/>
          <w:b/>
          <w:color w:val="333399"/>
          <w:u w:val="single"/>
        </w:rPr>
        <w:t>дополнительные льготы и гарантии</w:t>
      </w:r>
      <w:r>
        <w:rPr>
          <w:rFonts w:cs="Tahoma" w:ascii="Tahoma" w:hAnsi="Tahoma"/>
          <w:color w:val="333399"/>
        </w:rPr>
        <w:t xml:space="preserve">: 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80" w:leader="none"/>
        </w:tabs>
        <w:spacing w:lineRule="auto" w:line="240" w:before="6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центная надбавка за работу в районах Крайнего Севера в максимальном размере (80% тарифной ставки (должностного оклада)) с первого дня работы в Компании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80" w:leader="none"/>
        </w:tabs>
        <w:spacing w:lineRule="auto" w:line="240" w:before="6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единовременное пособие при трудоустройстве в размере двух должностных окладов (тарифных ставок)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80" w:leader="none"/>
        </w:tabs>
        <w:spacing w:lineRule="auto" w:line="240" w:before="6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мпенсация  расходов, связанных с переездом к месту работы (в т.ч. и членам семьи, при предоставлении свидетельства о браке, о рождении детей)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80" w:leader="none"/>
        </w:tabs>
        <w:spacing w:lineRule="auto" w:line="240" w:before="6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мпенсация стоимости провоза багажа (контейнера)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80" w:leader="none"/>
        </w:tabs>
        <w:spacing w:lineRule="auto" w:line="240" w:before="6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 счет средств Компании предоставляется место в корпоративном общежитии (койко-место; отдельные комнаты; помещения квартирного типа) либо производится компенсация расходов за найм жилья ежемесячно в течение трех лет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80" w:leader="none"/>
        </w:tabs>
        <w:spacing w:lineRule="auto" w:line="240" w:before="6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зрабатывается индивидуальный план развития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80" w:leader="none"/>
        </w:tabs>
        <w:spacing w:lineRule="auto" w:line="240" w:before="6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 ходатайству руководителя подразделения Компании молодым специалистам, при наличии стажа работы в Компании 1 год с даты трудоустройства, производится выплата единовременного пособия в размере 70 000 рублей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60" w:after="0"/>
        <w:ind w:left="2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</w:rPr>
      </w:pPr>
      <w:r>
        <w:rPr>
          <w:rFonts w:cs="Tahoma" w:ascii="Tahoma" w:hAnsi="Tahoma"/>
          <w:b/>
          <w:color w:val="333399"/>
          <w:sz w:val="28"/>
          <w:szCs w:val="28"/>
        </w:rPr>
        <w:t>Компания приветствует молодых специалистов с активной жизненной позицией, ценит энергичных и трудолюбивых, поощряет стремление к росту, к освоению новых сфер и самореализации!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60" w:after="0"/>
        <w:jc w:val="both"/>
        <w:rPr>
          <w:rFonts w:ascii="Tahoma" w:hAnsi="Tahoma" w:cs="Tahoma"/>
          <w:b/>
          <w:b/>
          <w:color w:val="333399"/>
          <w:sz w:val="26"/>
          <w:szCs w:val="26"/>
        </w:rPr>
      </w:pPr>
      <w:r>
        <w:rPr>
          <w:rFonts w:cs="Tahoma" w:ascii="Tahoma" w:hAnsi="Tahoma"/>
          <w:b/>
          <w:color w:val="333399"/>
          <w:sz w:val="26"/>
          <w:szCs w:val="26"/>
        </w:rPr>
      </w:r>
    </w:p>
    <w:sectPr>
      <w:type w:val="nextPage"/>
      <w:pgSz w:w="11906" w:h="16838"/>
      <w:pgMar w:left="993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  <w:sz w:val="18"/>
      <w:szCs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ornickel.ru/careers/beginning/" TargetMode="External"/><Relationship Id="rId4" Type="http://schemas.openxmlformats.org/officeDocument/2006/relationships/hyperlink" Target="mailto:FirsovaVV@kolagm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24:00Z</dcterms:created>
  <dc:creator>KhayrullinaVV</dc:creator>
  <dc:description/>
  <dc:language>en-US</dc:language>
  <cp:lastModifiedBy>t.vnukova</cp:lastModifiedBy>
  <cp:lastPrinted>2014-10-20T18:02:00Z</cp:lastPrinted>
  <dcterms:modified xsi:type="dcterms:W3CDTF">2021-02-26T03:24:00Z</dcterms:modified>
  <cp:revision>2</cp:revision>
  <dc:subject/>
  <dc:title>Открытое</dc:title>
</cp:coreProperties>
</file>