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олимпиады по псих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 участника 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…………………………….….Курс………..Группа………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перечисленные свойства человека по двум колонкам.</w:t>
      </w:r>
    </w:p>
    <w:p>
      <w:pPr>
        <w:pStyle w:val="Normal"/>
        <w:tabs>
          <w:tab w:val="clear" w:pos="708"/>
          <w:tab w:val="left" w:pos="0" w:leader="none"/>
        </w:tabs>
        <w:ind w:left="-1134" w:right="-426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ойства</w:t>
      </w:r>
      <w:r>
        <w:rPr>
          <w:sz w:val="28"/>
          <w:szCs w:val="28"/>
        </w:rPr>
        <w:t>: темперамент, инстинкты, направленность,  ответственность, цвет волос и глаз, нравственность, рост, рефлексы, гуманность, задатки, принадлежность к расе, мировоззрение, характер, самооценка, тип конституции, социальные роли, самообладание, притязания, половые особенности, ценностные ориентации.</w:t>
      </w:r>
    </w:p>
    <w:p>
      <w:pPr>
        <w:pStyle w:val="Normal"/>
        <w:tabs>
          <w:tab w:val="clear" w:pos="708"/>
          <w:tab w:val="left" w:pos="0" w:leader="none"/>
        </w:tabs>
        <w:ind w:left="-1134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ные св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свойства</w:t>
            </w:r>
          </w:p>
        </w:tc>
      </w:tr>
      <w:tr>
        <w:trPr>
          <w:trHeight w:val="2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таринные описания типов темперам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в них верные, на ваш взгляд,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775"/>
      </w:tblGrid>
      <w:tr>
        <w:trPr>
          <w:trHeight w:val="151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нгвини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ангвиник всегда весельчак и шутник по натуре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ю он обладает к наукам любым и способен,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и случилось, он нелегко распаляется гневом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чивый, щедрый, веселый, смеющийся, румянолицый,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8"/>
                <w:szCs w:val="28"/>
              </w:rPr>
              <w:t>Любящий песни, мясистый, поистине смелый и добрый.</w:t>
            </w:r>
          </w:p>
        </w:tc>
      </w:tr>
      <w:tr>
        <w:trPr>
          <w:trHeight w:val="18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олери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ь существует, - она необузданным свойственна людям,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 во всем превзойти человек подобный стремится;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он ест, превосходно растет и легко восприимчив,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ен и щедр, неизменно стремится к вершинам;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взъерошен, лукав, раздражителен, смел и несдержан,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 и хитрости полон, сухой он и с ликом шафранным.</w:t>
            </w:r>
          </w:p>
        </w:tc>
      </w:tr>
      <w:tr>
        <w:trPr>
          <w:trHeight w:val="9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легмати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 лишь скудные силы дает, ширину, малорослость,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порождает она и ленивое крови движенье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 – не занятьям – свои посвящает флегматик досуги.</w:t>
            </w:r>
          </w:p>
        </w:tc>
      </w:tr>
      <w:tr>
        <w:trPr>
          <w:trHeight w:val="3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ланхоли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о черную желчь мы еще ничего не сказали.</w:t>
            </w:r>
          </w:p>
          <w:p>
            <w:pPr>
              <w:pStyle w:val="Normal"/>
              <w:spacing w:before="0" w:after="0"/>
              <w:ind w:firstLine="27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х людей порождает она, молчаливых и мрачных.</w:t>
            </w:r>
          </w:p>
          <w:p>
            <w:pPr>
              <w:pStyle w:val="Normal"/>
              <w:spacing w:before="0" w:after="0"/>
              <w:ind w:firstLine="27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ствуют вечно в трудах, и не предан их разум дремоте.</w:t>
            </w:r>
          </w:p>
          <w:p>
            <w:pPr>
              <w:pStyle w:val="Normal"/>
              <w:spacing w:before="0" w:after="0"/>
              <w:ind w:firstLine="27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 в намерениях, но лишь опасности ждут отовсюду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>.</w:t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ученых – психологов со сведениями о них</w:t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олните таблицу, учитывая следующее:</w:t>
      </w:r>
    </w:p>
    <w:p>
      <w:pPr>
        <w:pStyle w:val="Normal"/>
        <w:ind w:left="-1134" w:right="-426" w:firstLine="425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иаже, опубликовавший свой труд в 1947 году, прожил на 30 лет дольше, чем автор «Экспериментального исследования интеллекта», причем этот последний труд не принадлежит Вундту.</w:t>
      </w:r>
    </w:p>
    <w:p>
      <w:pPr>
        <w:pStyle w:val="Normal"/>
        <w:ind w:left="-1134" w:right="-426" w:firstLine="42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Введение в психоанализ» Фрейда не было опубликовано в 1903 году.</w:t>
      </w:r>
    </w:p>
    <w:p>
      <w:pPr>
        <w:pStyle w:val="Normal"/>
        <w:ind w:left="-1134" w:right="-426" w:firstLine="425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«Элементы физиологической психологии» были опубликованы в 1873 году. Автор этого труда прожил на 4 года больше, чем тот ученый, который умер позже всех.</w:t>
      </w:r>
    </w:p>
    <w:p>
      <w:pPr>
        <w:pStyle w:val="Normal"/>
        <w:ind w:left="-1134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втор «Психологии интеллекта» родился на 18 лет позже Уотсона и опубликовал свой труд на 23 года позже Уотсона.</w:t>
      </w:r>
    </w:p>
    <w:p>
      <w:pPr>
        <w:pStyle w:val="Normal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44"/>
        <w:gridCol w:w="1644"/>
        <w:gridCol w:w="1645"/>
        <w:gridCol w:w="1644"/>
        <w:gridCol w:w="16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ей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тс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нд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ы рождения и смер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публ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азк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оды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ата опублик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32 – 1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Бихевиоризм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56 – 1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ведение в психоанализ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57 – 1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сихология интеллект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78 – 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Экспериментальное исследование интеллект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96 - 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Элементы физиологической психолог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ind w:left="-1134" w:right="-426" w:hanging="0"/>
        <w:jc w:val="center"/>
        <w:rPr/>
      </w:pPr>
      <w:r>
        <w:rPr>
          <w:b/>
          <w:sz w:val="28"/>
          <w:szCs w:val="28"/>
        </w:rPr>
        <w:t xml:space="preserve">Разделите понятия по двум </w:t>
      </w:r>
      <w:r>
        <w:rPr/>
        <w:t>группам. Расставьте соответствующие номе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- свойства темпера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- свойства характе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right="-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спыльчивый, нежный, смелый, трудолюбивый, честный, вежливый, горячий, отходчивый, красноречивый, суетливый, послушный, спокойный, глупый, решительный, ловкий, ленивый, находчивый, благородный, щедрый, плакса, доброжелательный, предприимчивый,, самоуверенный, чуткий, ранимый, возбудимый, «живой», инициативный, медлительный.</w:t>
      </w:r>
    </w:p>
    <w:p>
      <w:pPr>
        <w:pStyle w:val="Normal"/>
        <w:tabs>
          <w:tab w:val="clear" w:pos="708"/>
          <w:tab w:val="left" w:pos="0" w:leader="none"/>
        </w:tabs>
        <w:ind w:left="-1134" w:right="-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-426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tabs>
          <w:tab w:val="clear" w:pos="708"/>
          <w:tab w:val="left" w:pos="-567" w:leader="none"/>
        </w:tabs>
        <w:ind w:left="-1134" w:righ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отнесен к экстравертам, а кто – к интровертам? Расставьте соответствующие ном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экстрав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интровер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right="-426" w:firstLine="567"/>
        <w:jc w:val="both"/>
        <w:rPr/>
      </w:pPr>
      <w:r>
        <w:rPr>
          <w:sz w:val="28"/>
          <w:szCs w:val="28"/>
        </w:rPr>
        <w:t xml:space="preserve">Анна Каренина, Чипполино, Р. Раскольников, Буратино, Пьер Безухов, д’Артаньян, Атос, Скарлетт О’Хара, Отелло, Онегин, Печорин, Сонечка Мармеладова, Кот Матроскин, Обломов, Собакевич, Остап Бендер, Эллочка - Людоедочка, Киса Воробьянинов, Шура Балагано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2830" o:spid="shape_0" fillcolor="silver" stroked="f" o:allowincell="f" style="position:absolute;margin-left:-51.9pt;margin-top:327.7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ланк ответо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2:00Z</dcterms:created>
  <dc:creator>ВЕРИСЕЛ</dc:creator>
  <dc:description/>
  <cp:keywords/>
  <dc:language>en-US</dc:language>
  <cp:lastModifiedBy>Инесса</cp:lastModifiedBy>
  <dcterms:modified xsi:type="dcterms:W3CDTF">2020-05-26T05:50:00Z</dcterms:modified>
  <cp:revision>7</cp:revision>
  <dc:subject/>
  <dc:title/>
</cp:coreProperties>
</file>