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кусство семейного воспитани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сотрудничать родителям и детям в век стремительных измен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1-2 февраля 2020 г., в ДКМ им. С.Орджоникидзе состоится авторский семинар легендарного Шалвы Амонашвили - для родителей и педагогов: </w:t>
      </w:r>
      <w:r>
        <w:rPr>
          <w:b/>
          <w:bCs/>
          <w:sz w:val="24"/>
          <w:szCs w:val="24"/>
        </w:rPr>
        <w:t>Искусство семейного воспитания</w:t>
      </w:r>
      <w:r>
        <w:rPr>
          <w:bCs/>
          <w:sz w:val="24"/>
          <w:szCs w:val="24"/>
        </w:rPr>
        <w:t xml:space="preserve">, в котором будут рассмотрены наболевшие вопросы – </w:t>
      </w:r>
      <w:r>
        <w:rPr>
          <w:b/>
          <w:bCs/>
          <w:sz w:val="24"/>
          <w:szCs w:val="24"/>
        </w:rPr>
        <w:t>как взаимодействовать родителям и детям в век стремительных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менений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Ш.А. Амонашвили – учёный-новатор в области гуманно-личностной педагогики, доктор психологических наук, профессор, академик Российской академии образования, почётный президент Международного Центра гуманной педагогики и руководитель Лаборатории гуманной педагогики при Московском городском педагогическом университете, Рыцарь гуманной педагогики, Рыцарь детства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В 2002 г. Шалва Александрович уже проводил в Магнитогорске семинар </w:t>
      </w:r>
      <w:r>
        <w:rPr>
          <w:b/>
          <w:bCs/>
          <w:sz w:val="24"/>
          <w:szCs w:val="24"/>
        </w:rPr>
        <w:t>«Система гуманно-личностного подхода к детям в образовательном процессе»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iCs/>
          <w:spacing w:val="20"/>
          <w:sz w:val="22"/>
          <w:szCs w:val="22"/>
        </w:rPr>
        <w:t>(</w:t>
      </w:r>
      <w:r>
        <w:rPr>
          <w:i/>
          <w:iCs/>
          <w:sz w:val="22"/>
          <w:szCs w:val="22"/>
        </w:rPr>
        <w:t>для педагогов города, Челябинской области и Башкортостана)</w:t>
      </w:r>
      <w:r>
        <w:rPr>
          <w:sz w:val="24"/>
          <w:szCs w:val="24"/>
        </w:rPr>
        <w:t xml:space="preserve">. Тот семинар всколыхнул сознание педагогов и подвигнул их, прежде всего, к необходимости самосовершенствования, а потом уже – к поиску новых методов воспитания детей. Более пятисот учителей трудились в едином творческом ритме в течение пяти дней. Тогда же произошла и первая незапланированная встреча с родителями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Сегодня главенствующую роль в воспитании детей государство отводит </w:t>
      </w:r>
      <w:r>
        <w:rPr>
          <w:b/>
          <w:bCs/>
          <w:sz w:val="24"/>
          <w:szCs w:val="24"/>
        </w:rPr>
        <w:t>семье</w:t>
      </w:r>
      <w:r>
        <w:rPr>
          <w:sz w:val="24"/>
          <w:szCs w:val="24"/>
        </w:rPr>
        <w:t xml:space="preserve">. Многие молодые родители находятся в полной растерянности как по вопросам воспитания детей в семье, так и неготовности к новым требованиям школы и жизни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е время нуждается в новом человеке. Но в каком? Ясно ли мы представляем его образ? Кто и как его будет воспитывать? Какой должна быть семья – если она первая и главная ячейка общества и государства?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лва Александрович видит будущее за Благородным человеком. Материальные условия жизни меняются, но человек должен оставаться Человеком, не терять свой человеческий облик, а трудиться над его облагораживанием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е сообщество ищет новые пути взаимодействия. Старый, авторитарный мир уходит в прошлое. На первое место выходит не диктат, а сотрудничество. Следовательно, новый человек должен уметь сотрудничать, выстраивать достойные взаимоотношения, начиная с семьи, и до глав государств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сотрудничества Амонашвили сегодня как никогда актуальна и востребована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Кто такой человек? Зачем он пришел в этот мир? Какова его миссия в жизни? Какую роль выполняет семья и школа в его воспитании?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я проводимых по стране и за рубежом Шалвой Александровичем семинаров для родителей и педагогов обширна. 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-2"/>
          <w:sz w:val="24"/>
          <w:szCs w:val="24"/>
        </w:rPr>
        <w:t>Педагогическое движение гуманной педагогики, возникшее в 90-х годах, обрело международный</w:t>
      </w:r>
      <w:r>
        <w:rPr>
          <w:sz w:val="24"/>
          <w:szCs w:val="24"/>
        </w:rPr>
        <w:t xml:space="preserve"> статус. По инициативе Ш.А. Амонашвили с 2002 г. встречи педагогов, озаботившихся будущим подрастающих поколений, переросли в форму ежегодных педагогический чтений семинаров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Возвышенно-волнующий диалог Мастера педагогики с практическим решением проблем современности по воспитанию детей в семье ждёт всех участников семинара в течение двух дней 1 и 2 февраля.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00-13.00 – первая часть, перерыв 11.30-12.00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3.30-14.30 – перерыв на обед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4.30-18.00 – вторая часть, перерыв 16.00-16.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Некоторые темы семинара, построенного в форме диалога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Хотите, чтобы Я у вас родился? Пошлите голос, полный Любв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У вас есть философия обо мне? Кто Я для вас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Начните моё воспитание до моего рождения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Я представитель НОВОГО ПОКОЛЕНИЯ, вы это знаете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Вы готовите себя быть папой и мамой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Я в мир пришёл не с простыми руками, а с дарами своего духа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Мама, папа, есть ли у вас ЦЕЛЬ моего воспитания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ИГРА-часть моей необычной жизн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Я шалун, а ты, папа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Буратино, где ты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Не надо конфликтовать со мной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Мама, научись терпению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РОДИТЕЛИ, учитесь гуманной педагогике! Там есть аксиомы,</w:t>
      </w:r>
    </w:p>
    <w:p>
      <w:pPr>
        <w:pStyle w:val="Normal"/>
        <w:spacing w:before="0" w:after="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>Вы их знаете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  <w:t>Вы знаете, что такое романтика воспитания? Не упустите эту радость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Мама, мы остались вдвоём? Папа бросил нас 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Я иду в школу!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Защитите меня от агрессии внешней сред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Слёзы матери и слово отца – вы знаете, какая это сила воспитания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Дорисуйте меня, дорисуйте друг друга!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Я взрослею. Овладевайте искусством общения!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Вы понимаете, что я равноправный среди вас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Как вы заботитесь о моём здоровье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Дружите со мной!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  <w:t>Узнайте о методах: мужской разговор, письма из комнаты в комнат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Как я учусь? Не стройте трагедии!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Поймите, я уже взрослый!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ы приобретайте по тел. +79823451203, +79642451710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семинара: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елябинское региональное отделение Общероссийского «Центра гуманной педагогики», АНКО «Звенигород»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ценаты семинара: ПАО «ММК»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При поддержке: </w:t>
      </w:r>
      <w:r>
        <w:rPr/>
        <w:t>ФГБОУ ВО</w:t>
      </w:r>
      <w:r>
        <w:rPr>
          <w:sz w:val="24"/>
          <w:szCs w:val="24"/>
        </w:rPr>
        <w:t xml:space="preserve"> «МГТУ им. Г.И. Носова», Первичная профсоюзная организация группы ПАО «ММК» ГПМР, Администрации города Магнитогорска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5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дпись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3:00Z</dcterms:created>
  <dc:creator>Admin</dc:creator>
  <dc:description/>
  <cp:keywords/>
  <dc:language>en-US</dc:language>
  <cp:lastModifiedBy>kir</cp:lastModifiedBy>
  <cp:lastPrinted>2019-12-25T13:21:00Z</cp:lastPrinted>
  <dcterms:modified xsi:type="dcterms:W3CDTF">2020-01-20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