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 Олимпиа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лимпиада проходит по заранее утверждённому сценарию. Каждая команда проходит 3 конкурса поочерё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курсов:</w:t>
        <w:br/>
      </w:r>
    </w:p>
    <w:p>
      <w:pPr>
        <w:pStyle w:val="Normal"/>
        <w:rPr/>
      </w:pPr>
      <w:r>
        <w:rPr/>
        <w:t>1.</w:t>
      </w:r>
      <w:r>
        <w:rPr>
          <w:b/>
        </w:rPr>
        <w:t xml:space="preserve">Визитка. </w:t>
      </w:r>
      <w:r>
        <w:rPr/>
        <w:t>Заранее организованное представление каждой команды поочерёдно. Участвует вся команда. Время на каждую команду 5-6 мину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Критерии оценок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удейство проводится по следующим критериям: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1. Юмор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2. Сценарный ход программ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3. Артистизм исполнителей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4. Музыкальное оформление программ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5. Соблюдение темы олимпиад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.6. Сценическая культур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rPr/>
      </w:pPr>
      <w:r>
        <w:rPr/>
        <w:t>2.Видеоконкурс</w:t>
      </w:r>
    </w:p>
    <w:p>
      <w:pPr>
        <w:pStyle w:val="Normal"/>
        <w:rPr/>
      </w:pPr>
      <w:r>
        <w:rPr/>
        <w:t>Видео на тему «Путешествие в страну Информационная безопасность» – это видеоролик, отражающий в оригинальной и художественной форме тему.</w:t>
      </w:r>
    </w:p>
    <w:p>
      <w:pPr>
        <w:pStyle w:val="Normal"/>
        <w:rPr/>
      </w:pPr>
      <w:r>
        <w:rPr/>
        <w:t>Видеоролики должны быть лаконичными, иметь однозначное толкование, оптимальное сочетание изображения, текста и юмора.</w:t>
      </w:r>
    </w:p>
    <w:p>
      <w:pPr>
        <w:pStyle w:val="Normal"/>
        <w:rPr/>
      </w:pPr>
      <w:r>
        <w:rPr/>
        <w:t>Продолжительность видео 2,5-3 минут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Судейство проводится по следующим критериям: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1. Юмор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2. Сценарный ход сценария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3. Артистизм исполнителей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4. Музыкальное оформление видеоролик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2.5. Соблюдение темы олимпиады. 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.6. Сценическая культур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3. Конкурс «Умников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>В конкурсе принимают участие 3 человека от каждой коман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 xml:space="preserve">Время на обдумывание ответа для каждой команды не более 10 секунд. Команда ответившая правильно на вопрос проходит в следующий раун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admin</dc:creator>
  <dc:description/>
  <dc:language>en-US</dc:language>
  <cp:lastModifiedBy>user146</cp:lastModifiedBy>
  <dcterms:modified xsi:type="dcterms:W3CDTF">2016-04-01T07:09:00Z</dcterms:modified>
  <cp:revision>2</cp:revision>
  <dc:subject/>
  <dc:title/>
</cp:coreProperties>
</file>