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гламент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лимпиада проходит по заранее утверждённому сценарию. Каждая команда проходит 3 конкурса поочерёдно. В случае подачи более 8 заявок от команд, олимпиада проводится только по двум первым конк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курсов:</w:t>
        <w:br/>
      </w:r>
    </w:p>
    <w:p>
      <w:pPr>
        <w:pStyle w:val="Normal"/>
        <w:rPr/>
      </w:pPr>
      <w:r>
        <w:rPr>
          <w:b/>
        </w:rPr>
        <w:t>1.Визитка</w:t>
      </w:r>
      <w:r>
        <w:rPr/>
        <w:t>. Заранее организованное представление каждой команды поочерёдно. Участвует вся команда. Время на каждую команду 5-6 минут</w:t>
      </w:r>
    </w:p>
    <w:p>
      <w:pPr>
        <w:pStyle w:val="Normal"/>
        <w:rPr/>
      </w:pPr>
      <w:r>
        <w:rPr/>
        <w:t>Критерии оценок</w:t>
        <w:br/>
        <w:br/>
        <w:t>Судейство проводится по следующим критериям:</w:t>
        <w:br/>
        <w:br/>
        <w:t>1.1. Юмор.</w:t>
        <w:br/>
        <w:br/>
        <w:t>1.2. Сценарный ход программы.</w:t>
        <w:br/>
        <w:br/>
        <w:t>1.3. Артистизм исполнителей, внешний вид команды.</w:t>
        <w:br/>
        <w:br/>
        <w:t>1.4. Музыкальное оформление программы, реквизит.</w:t>
        <w:br/>
        <w:br/>
        <w:t>1.5. Соблюдение темы олимпиады.</w:t>
        <w:br/>
        <w:br/>
        <w:t>1.6. Сценическая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ценки выступлений команд заносятся в протоколы, по данным которых определяется средний балл для каждой команды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2.Видеотрейлер</w:t>
      </w:r>
    </w:p>
    <w:p>
      <w:pPr>
        <w:pStyle w:val="Normal"/>
        <w:rPr/>
      </w:pPr>
      <w:r>
        <w:rPr/>
        <w:t>Видео на тему, предложенную организатором, либо на тему соответствующего направления  на свой выбор. Видеоролик должен отражать тему в оригинальной и художественной форме.</w:t>
      </w:r>
    </w:p>
    <w:p>
      <w:pPr>
        <w:pStyle w:val="Normal"/>
        <w:rPr/>
      </w:pPr>
      <w:r>
        <w:rPr/>
        <w:t>Видеоролики должны быть лаконичными, оценивается оптимальное сочетание изображения, текста и юмора.</w:t>
      </w:r>
    </w:p>
    <w:p>
      <w:pPr>
        <w:pStyle w:val="Normal"/>
        <w:rPr/>
      </w:pPr>
      <w:r>
        <w:rPr/>
        <w:t>Продолжительность видео:  3-4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тво проводится по следующим критериям:</w:t>
        <w:br/>
        <w:br/>
        <w:t xml:space="preserve">2.1. Демонстрация навыков монтажа, применения эффектов. </w:t>
        <w:br/>
        <w:br/>
        <w:t>2.2. Юмор, культура,  ход сценария.</w:t>
        <w:br/>
        <w:br/>
        <w:t>2.3. Артистизм исполнителей.</w:t>
        <w:br/>
        <w:br/>
        <w:t>2.4. Музыкальное оформление видеоролика.</w:t>
        <w:br/>
        <w:br/>
        <w:t xml:space="preserve">2.5. Соблюдение темы олимпиады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выступлений команд заносятся в протоколы, по данным которых определяется средний балл для каждой команды.</w:t>
        <w:br/>
      </w:r>
    </w:p>
    <w:p>
      <w:pPr>
        <w:pStyle w:val="Normal"/>
        <w:rPr>
          <w:b/>
          <w:b/>
        </w:rPr>
      </w:pPr>
      <w:r>
        <w:rPr>
          <w:b/>
        </w:rPr>
        <w:t>3. Конкурс «Ум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курсе принимают участие 3 человека от каждой команды.</w:t>
      </w:r>
    </w:p>
    <w:p>
      <w:pPr>
        <w:pStyle w:val="Normal"/>
        <w:rPr/>
      </w:pPr>
      <w:r>
        <w:rPr/>
        <w:t xml:space="preserve">Время на обдумывание ответа для каждой команды не более 10 секунд. Команда, ответившая правильно на вопрос, проходит в следующий ра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5"/>
        <w:gridCol w:w="1964"/>
        <w:gridCol w:w="2393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, факульт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изме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изменения до дн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явки отправлять: Kalugina.olga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admin</dc:creator>
  <dc:description/>
  <cp:keywords/>
  <dc:language>en-US</dc:language>
  <cp:lastModifiedBy>kir</cp:lastModifiedBy>
  <dcterms:modified xsi:type="dcterms:W3CDTF">2019-03-21T06:38:00Z</dcterms:modified>
  <cp:revision>8</cp:revision>
  <dc:subject/>
  <dc:title/>
</cp:coreProperties>
</file>