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Ректору ФГБОУ ВО «МГТУ им. Г.И. Носова»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Терентьеву Д.В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студента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рассмотреть мою кандидатуру для участия в конкурсном отборе претендентов на назначение стипендии Правительства РФ на 2025-2026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характеристика с приложением к ней;</w:t>
      </w:r>
    </w:p>
    <w:p>
      <w:pPr>
        <w:pStyle w:val="Normal"/>
        <w:autoSpaceDE w:val="false"/>
        <w:ind w:firstLine="709"/>
        <w:jc w:val="both"/>
        <w:rPr/>
      </w:pPr>
      <w:r>
        <w:rPr/>
        <w:t>-копии документов, подтверждающих достижения: статьи, грамоты, дипломы, сертификаты, свидетельства и др.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зачетной книжки или учебной карточки;</w:t>
      </w:r>
    </w:p>
    <w:p>
      <w:pPr>
        <w:pStyle w:val="Normal"/>
        <w:autoSpaceDE w:val="false"/>
        <w:ind w:firstLine="709"/>
        <w:jc w:val="both"/>
        <w:rPr/>
      </w:pPr>
      <w:r>
        <w:rPr/>
        <w:t>- диплом бакалавра / диплом специалиста (для студентов 1 курса магистратуры)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>
          <w:sz w:val="22"/>
          <w:szCs w:val="22"/>
        </w:rPr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обработк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 свободное распространение персональных данных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  <w:t>-  документ, подтверждающий смену ФИО (в случае, если документы, подтверждающие достижения, выдавались на предыдущие ФИО).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auto" w:val="clear"/>
        <w:spacing w:lineRule="exact" w:line="170" w:before="0" w:after="1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ХАРАКТЕРИСТИКА</w:t>
      </w:r>
    </w:p>
    <w:p>
      <w:pPr>
        <w:pStyle w:val="32"/>
        <w:shd w:fill="auto" w:val="clear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претендента на получение в 2025/2026 учебном году стипендии Правительства РФ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ФИ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ражданство: 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урс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ость, направление подготовки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афедра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Институт</w:t>
      </w:r>
      <w:r>
        <w:rPr>
          <w:color w:val="000000"/>
          <w:sz w:val="20"/>
          <w:szCs w:val="20"/>
        </w:rPr>
        <w:t>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оценок за период с 01.04.2024 по 31.03.2025 (летняя сессия 2024 г. и зимняя сессия 2025 г.)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отлично»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хорошо»: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rPr>
                <w:sz w:val="20"/>
                <w:szCs w:val="20"/>
              </w:rPr>
            </w:pPr>
            <w:r>
              <w:rPr>
                <w:rStyle w:val="85pt0pt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Достижения студента </w:t>
            </w:r>
            <w:r>
              <w:rPr>
                <w:rStyle w:val="85pt0pt"/>
                <w:b w:val="false"/>
                <w:sz w:val="20"/>
                <w:szCs w:val="20"/>
                <w:shd w:fill="auto" w:val="clear"/>
              </w:rPr>
              <w:t>с 01.04.2024 по 31.03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rStyle w:val="85pt0pt"/>
                <w:sz w:val="20"/>
                <w:szCs w:val="20"/>
                <w:shd w:fill="auto" w:val="clear"/>
              </w:rPr>
            </w:pPr>
            <w:r>
              <w:rPr>
                <w:rStyle w:val="85pt0pt"/>
                <w:b/>
                <w:sz w:val="20"/>
                <w:szCs w:val="20"/>
                <w:shd w:fill="auto" w:val="clear"/>
              </w:rPr>
              <w:t>Статьи и публикаци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rStyle w:val="85pt0pt"/>
                <w:b w:val="false"/>
                <w:b w:val="false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"/>
                <w:b/>
                <w:sz w:val="20"/>
                <w:szCs w:val="20"/>
                <w:shd w:fill="auto" w:val="clear"/>
              </w:rPr>
              <w:t>1) публикации в рецензируемых научных изданиях и журналах, материалах конференций, сборниках, индексируемых в «Белом списк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</w:t>
            </w:r>
            <w:r>
              <w:rPr>
                <w:rStyle w:val="85pt"/>
                <w:b/>
                <w:sz w:val="20"/>
                <w:szCs w:val="20"/>
                <w:shd w:fill="auto" w:val="clear"/>
              </w:rPr>
              <w:t>публикации в рецензируемых научных изданиях и журналах, материалах конференций, сборника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/ доктора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) </w:t>
            </w:r>
            <w:r>
              <w:rPr>
                <w:rStyle w:val="85pt"/>
                <w:b/>
                <w:sz w:val="20"/>
                <w:szCs w:val="20"/>
                <w:shd w:fill="auto" w:val="clear"/>
              </w:rPr>
              <w:t>публикации в рецензируемых научных изданиях и журналах, материалах конференций, сборниках, издаваемых федеральными государственными образовательными организациями ВО и научными организациями или федеральными органами исполнительной в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тенты, свиде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both"/>
              <w:rPr/>
            </w:pPr>
            <w:r>
              <w:rPr>
                <w:b w:val="false"/>
                <w:sz w:val="20"/>
                <w:szCs w:val="20"/>
              </w:rPr>
              <w:t>Опыт участия в выполнении научно-исследовательских, опытно-конструкторских работ или реализация инновационных проек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беды в международных, всероссийских или региональных мероприятиях, включенных в перечень мероприятий для предоставления грантов Президента РФ лицам, поступившим на обучение в ОО ВО, научные организации по программам магистратуры, утвержденный в соответствии с п. 9 Положения о предоставлении и выплате грантов Президента РФ лицам, проявившим выдающиеся способности и показавшим высокие достижения в определенной сфере деятельности…, утв. постановлением Правительства РФ от 23.05.2020 № 7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международной, всероссийской или региональной награды (приза) за результаты научной, образовательной, культурно-творческой или спортив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ыт педагогическ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auto" w:val="clear"/>
        <w:spacing w:lineRule="exact" w:line="1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2"/>
          <w:szCs w:val="22"/>
        </w:rPr>
        <w:t>Кандидат  ________________    /                                    /</w:t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характеристике</w:t>
      </w:r>
    </w:p>
    <w:p>
      <w:pPr>
        <w:pStyle w:val="32"/>
        <w:shd w:fill="auto" w:val="clear"/>
        <w:spacing w:lineRule="exact" w:line="235" w:before="0" w:after="0"/>
        <w:ind w:right="-3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дидата на получение стипендии</w:t>
      </w:r>
    </w:p>
    <w:p>
      <w:pPr>
        <w:pStyle w:val="32"/>
        <w:shd w:fill="auto" w:val="clear"/>
        <w:spacing w:lineRule="exact" w:line="235" w:before="0" w:after="0"/>
        <w:ind w:right="-3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а РФ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auto" w:line="3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auto" w:line="240" w:before="0" w:after="240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 о научных публика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/>
      </w:pPr>
      <w:r>
        <w:rPr>
          <w:rStyle w:val="85pt"/>
          <w:b/>
          <w:color w:val="000000"/>
          <w:spacing w:val="0"/>
          <w:sz w:val="24"/>
          <w:szCs w:val="24"/>
          <w:shd w:fill="auto" w:val="clear"/>
        </w:rPr>
        <w:t xml:space="preserve">Публикации в рецензируемых научных изданиях и журналах, сборниках, индексируемых в «Белом списке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/>
      </w:pPr>
      <w:r>
        <w:rPr>
          <w:rStyle w:val="85pt"/>
          <w:b/>
          <w:color w:val="000000"/>
          <w:spacing w:val="0"/>
          <w:sz w:val="24"/>
          <w:szCs w:val="24"/>
          <w:shd w:fill="auto" w:val="clear"/>
        </w:rPr>
        <w:t xml:space="preserve">Публикации в материалах конференций, индексируемых в «Белом списке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конфер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both"/>
        <w:rPr/>
      </w:pPr>
      <w:r>
        <w:rPr>
          <w:rStyle w:val="85pt"/>
          <w:b/>
          <w:color w:val="000000"/>
          <w:spacing w:val="0"/>
          <w:sz w:val="24"/>
          <w:szCs w:val="24"/>
          <w:shd w:fill="auto" w:val="clear"/>
        </w:rPr>
        <w:t xml:space="preserve">Публикации в рецензируемых научных изданиях и журналах, сборника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/ доктора наук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both"/>
        <w:rPr/>
      </w:pPr>
      <w:r>
        <w:rPr>
          <w:rStyle w:val="85pt"/>
          <w:b/>
          <w:color w:val="000000"/>
          <w:spacing w:val="0"/>
          <w:sz w:val="24"/>
          <w:szCs w:val="24"/>
          <w:shd w:fill="auto" w:val="clear"/>
        </w:rPr>
        <w:t xml:space="preserve">Публикации в материалах конференций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/ доктора наук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конфер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both"/>
        <w:rPr/>
      </w:pPr>
      <w:r>
        <w:rPr>
          <w:rStyle w:val="85pt"/>
          <w:b/>
          <w:color w:val="000000"/>
          <w:spacing w:val="0"/>
          <w:sz w:val="24"/>
          <w:szCs w:val="24"/>
          <w:shd w:fill="auto" w:val="clear"/>
        </w:rPr>
        <w:t>Публикации в рецензируемых научных изданиях и журналах, сборниках, издаваемых федеральными государственными образовательными организациями ВО и научными организациями или федеральными органами исполнительной в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jc w:val="both"/>
        <w:rPr/>
      </w:pPr>
      <w:r>
        <w:rPr>
          <w:rStyle w:val="85pt"/>
          <w:b/>
          <w:sz w:val="20"/>
          <w:szCs w:val="20"/>
          <w:shd w:fill="auto" w:val="clear"/>
        </w:rPr>
        <w:t>Публикации в материалах конференций, издаваемых федеральными государственными образовательными организациями ВО и научными организациями или федеральными органами исполнительной в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конфер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бладании патентами, свидетельствам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тента/ свидетельств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авторы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</w:rPr>
      </w:pPr>
      <w:r>
        <w:rPr>
          <w:b/>
          <w:sz w:val="20"/>
          <w:szCs w:val="20"/>
        </w:rPr>
        <w:t>Информация об опыте участия в выполнении научно-исследовательских, опытно-конструкторских работ или реализация инновационных проек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0"/>
        <w:gridCol w:w="8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, проект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ризнании претендента победителем в международных, всероссийских или региональных мероприятиях, включенных в перечень мероприятий для предоставления грантов Президента РФ лицам, поступившим на обучение в ОО ВО, научные организации по программам магистратуры, утвержденный в соответствии с п. 9 Положения о предоставлении и выплате грантов Президента РФ лицам, проявившим выдающиеся способности и показавшим высокие достижения в определенной сфере деятельности…, утв. постановлением Правительства РФ от 23.05.2020 № 74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тип мероприятия (конференция, научно-технический конкурс, олимпиада, соревнование/состязание, творческий конкурс, фестиваль),  дата начала, дата окончания мероприятия, место проведения, документ, подтверждающий 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международной, всероссийской или региональной награды (приза) за результаты научной, образовательной, культурно-творческой или спортивной деятельност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гра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пыте педагогической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пыте педагог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андидат  ________________    /                                    /</w:t>
      </w:r>
    </w:p>
    <w:sectPr>
      <w:type w:val="nextPage"/>
      <w:pgSz w:orient="landscape" w:w="16838" w:h="11906"/>
      <w:pgMar w:left="1134" w:right="85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Complex;Courier New" w:hAnsi="Complex;Courier New" w:cs="Complex;Courier New"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5">
    <w:name w:val="Колонтитул_"/>
    <w:basedOn w:val="Style10"/>
    <w:qFormat/>
    <w:rPr>
      <w:b/>
      <w:bCs/>
      <w:spacing w:val="7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character" w:styleId="85pt0pt1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0:00Z</dcterms:created>
  <dc:creator>olga</dc:creator>
  <dc:description/>
  <cp:keywords/>
  <dc:language>en-US</dc:language>
  <cp:lastModifiedBy>a.moskvina</cp:lastModifiedBy>
  <cp:lastPrinted>2025-10-09T15:32:00Z</cp:lastPrinted>
  <dcterms:modified xsi:type="dcterms:W3CDTF">2025-10-10T09:43:00Z</dcterms:modified>
  <cp:revision>13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