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Ректору ФГБОУ ВО «МГТУ им. Г.И. Носова»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Терентьеву Д.В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т обучающегося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рассмотреть мою кандидатуру для участия в конкурсном отборе претендентов на назначение стипендии </w:t>
      </w:r>
      <w:r>
        <w:rPr>
          <w:b/>
        </w:rPr>
        <w:t>им. С.П. Королёва</w:t>
      </w:r>
      <w:r>
        <w:rPr/>
        <w:t xml:space="preserve"> на 2025-2026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характеристика-рекомендация с приложением к ней;</w:t>
      </w:r>
    </w:p>
    <w:p>
      <w:pPr>
        <w:pStyle w:val="Normal"/>
        <w:autoSpaceDE w:val="false"/>
        <w:ind w:firstLine="709"/>
        <w:jc w:val="both"/>
        <w:rPr/>
      </w:pPr>
      <w:r>
        <w:rPr/>
        <w:t>-копии документов, подтверждающих достижения за 2024 год: статьи, грамоты, дипломы, сертификаты, свидетельства и др. (к подтверждающим документам на иностранном языке необходимо прикладывать перевод на русский язык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 или учебной карточки;</w:t>
      </w:r>
    </w:p>
    <w:p>
      <w:pPr>
        <w:pStyle w:val="Normal"/>
        <w:autoSpaceDE w:val="false"/>
        <w:ind w:firstLine="709"/>
        <w:jc w:val="both"/>
        <w:rPr/>
      </w:pPr>
      <w:r>
        <w:rPr/>
        <w:t>-копия диплома с приложением (только для обучающихся первого курса)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jc w:val="both"/>
        <w:rPr>
          <w:sz w:val="22"/>
          <w:szCs w:val="22"/>
        </w:rPr>
      </w:pPr>
      <w:r>
        <w:rPr>
          <w:caps/>
          <w:sz w:val="22"/>
          <w:szCs w:val="22"/>
        </w:rPr>
        <w:t>-</w:t>
      </w:r>
      <w:r>
        <w:rPr/>
        <w:t>согласия обучающегося на обработку, свободное распространения и передач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на заседание учёного совета ФГБОУ ВО «МГТУ им. Г.И. Носов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4"/>
        <w:shd w:fill="auto" w:val="clear"/>
        <w:spacing w:lineRule="exact" w:line="170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типендию им. С.П. Королёва</w:t>
      </w:r>
    </w:p>
    <w:p>
      <w:pPr>
        <w:pStyle w:val="32"/>
        <w:shd w:fill="auto" w:val="clear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ХАРАКТЕРИСТИКА-РЕКОМЕНДАЦИЯ 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тендента на получение в 2025/2026 учебном году стипендии им. С.П. Королёва из числа студентов и аспирантов, имеющих значительные достижения в области инженерного дела</w:t>
      </w:r>
    </w:p>
    <w:p>
      <w:pPr>
        <w:pStyle w:val="32"/>
        <w:shd w:fill="auto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ФИО</w:t>
      </w:r>
      <w:r>
        <w:rPr>
          <w:color w:val="000000"/>
          <w:sz w:val="20"/>
          <w:szCs w:val="20"/>
        </w:rPr>
        <w:t>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тв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оценок за последние 2 семестра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из них оценок «отлично»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оценок «хорошо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0pt"/>
                <w:b w:val="false"/>
                <w:sz w:val="20"/>
                <w:szCs w:val="20"/>
                <w:shd w:fill="auto" w:val="clear"/>
              </w:rPr>
              <w:t>Научные публ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85pt"/>
                <w:b/>
                <w:sz w:val="20"/>
                <w:szCs w:val="20"/>
                <w:shd w:fill="auto" w:val="clear"/>
              </w:rPr>
              <w:t xml:space="preserve">1) Статьи, опубликованные в журналах, входящих в Web of Science (Core Collection), </w:t>
            </w:r>
            <w:r>
              <w:rPr>
                <w:rStyle w:val="85pt"/>
                <w:b/>
                <w:sz w:val="20"/>
                <w:szCs w:val="20"/>
                <w:shd w:fill="auto" w:val="clear"/>
                <w:lang w:val="en-US"/>
              </w:rPr>
              <w:t>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татьи, опубликованные в прочих научных журналах и изда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публикации в материалах конферен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 на изобрет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документы</w:t>
            </w:r>
            <w:r>
              <w:rPr>
                <w:b w:val="false"/>
                <w:sz w:val="20"/>
                <w:szCs w:val="20"/>
              </w:rPr>
              <w:t xml:space="preserve"> (открытия, патенты, свидетельств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67" w:leader="none"/>
              </w:tabs>
              <w:spacing w:lineRule="exact" w:line="221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Научно-исследовательская работ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научно-исследователь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дрение результатов научно-исследовательских раб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в конкурсах, олимпиадах, фестивалях и других научных, научно-технических мероприят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21" w:before="0" w:after="0"/>
              <w:ind w:left="0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российск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exact" w:line="221"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hd w:fill="auto" w:val="clear"/>
        <w:spacing w:lineRule="exact" w:line="1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-рекомендации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дидата на получение стипендии им. С.П. Королёва</w:t>
      </w:r>
    </w:p>
    <w:p>
      <w:pPr>
        <w:pStyle w:val="32"/>
        <w:shd w:fill="auto" w:val="clear"/>
        <w:spacing w:lineRule="exact" w:line="235" w:before="0" w:after="0"/>
        <w:ind w:right="20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"/>
        <w:shd w:fill="auto" w:val="clear"/>
        <w:spacing w:lineRule="auto" w:line="3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auto" w:line="240"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журналах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,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 xml:space="preserve">Статьи, опубликованные в научных журналах, индексируемых в РИНЦ и/или входящих  в текущий Перечень ВАК России, за исключением журналов, входящих в 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cience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Co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llection</w:t>
      </w:r>
      <w:r>
        <w:rPr>
          <w:b/>
          <w:sz w:val="20"/>
          <w:szCs w:val="20"/>
        </w:rPr>
        <w:t xml:space="preserve">) и </w:t>
      </w:r>
      <w:r>
        <w:rPr>
          <w:b/>
          <w:sz w:val="20"/>
          <w:szCs w:val="20"/>
          <w:lang w:val="en-US"/>
        </w:rPr>
        <w:t>Scopu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firstLine="284"/>
        <w:rPr>
          <w:b/>
          <w:b/>
        </w:rPr>
      </w:pPr>
      <w:r>
        <w:rPr>
          <w:b/>
          <w:sz w:val="20"/>
          <w:szCs w:val="20"/>
        </w:rPr>
        <w:t>Статьи, опубликованные в прочих научных журналах и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 в материалах конференц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center"/>
        <w:rPr/>
      </w:pPr>
      <w:r>
        <w:rPr/>
        <w:t>Патенты на изобрет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тента (зарубежные, российск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ы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документы (открытия, патенты, свидетельств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крытия/ патента/ свидетельства (полезная модель, промышленный образец, программа для ЭВМ, базы данных, топология интегральных микросхем, произведения науки, литературы, искусства, секреты производства (ноу-хау), ино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авторы, номер подтверждающего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НИОК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 авторы, номер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результатов НИОКР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 авторы, номер документа, дата вы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Информация о признании претендента победителем/призёром в конкурсах, олимпиадах, фестивалях и других научных, научно-технических мероприятиях по профилю подгот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тип мероприятия (конференция, научно-технический конкурс, олимпиада, соревнование/состязание, творческий конкурс, фестиваль),  дата начала, дата окончания мероприятия, место проведения, документ, подтверждающий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тип мероприятия (конференция, научно-технический конкурс, олимпиада, соревнование/состязание, творческий конкурс, фестиваль),  дата начала, дата окончания мероприятия, место проведения, документ, подтверждающий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андидат  ________________    /                                    /</w:t>
      </w:r>
    </w:p>
    <w:p>
      <w:pPr>
        <w:pStyle w:val="32"/>
        <w:shd w:fill="auto" w:val="clear"/>
        <w:spacing w:lineRule="auto" w:line="240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Колонтитул_"/>
    <w:basedOn w:val="Style10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2:00Z</dcterms:created>
  <dc:creator>olga</dc:creator>
  <dc:description/>
  <cp:keywords/>
  <dc:language>en-US</dc:language>
  <cp:lastModifiedBy>a.moskvina</cp:lastModifiedBy>
  <cp:lastPrinted>2024-05-20T16:10:00Z</cp:lastPrinted>
  <dcterms:modified xsi:type="dcterms:W3CDTF">2025-09-23T10:35:00Z</dcterms:modified>
  <cp:revision>8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