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Председателю экспертной комиссии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Абдулвелееву И.Р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обучающегося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рассмотреть мою кандидатуру для участия в конкурсном отборе претендентов на назначение стипендии имени 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характеристика-рекомендация </w:t>
      </w:r>
      <w:r>
        <w:rPr>
          <w:lang w:val="en-US"/>
        </w:rPr>
        <w:t>c</w:t>
      </w:r>
      <w:r>
        <w:rPr/>
        <w:t xml:space="preserve"> приложением к характеристике-рекомендации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документов, подтверждающих достижения (к подтверждающим документам на иностранном языке необходимо прикладывать перевод на русский язык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/ учебной карточки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обработк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 свободное распространение персональных данных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в экспертную комисс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shd w:fill="auto" w:val="clear"/>
        <w:spacing w:lineRule="exact" w:line="170"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типендию </w:t>
      </w:r>
      <w:r>
        <w:rPr>
          <w:color w:val="000000"/>
          <w:sz w:val="20"/>
          <w:szCs w:val="20"/>
          <w:lang w:val="en-US"/>
        </w:rPr>
        <w:t xml:space="preserve">им. 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ХАРАКТЕРИСТИКА-РЕКОМЕНДАЦИЯ 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кандидата на получение стипендии из числа студентов,</w:t>
      </w:r>
    </w:p>
    <w:p>
      <w:pPr>
        <w:pStyle w:val="32"/>
        <w:shd w:fill="auto" w:val="clear"/>
        <w:spacing w:before="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ФИ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Форма обучения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афедра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ститут</w:t>
      </w:r>
      <w:r>
        <w:rPr>
          <w:color w:val="000000"/>
          <w:sz w:val="20"/>
          <w:szCs w:val="20"/>
        </w:rPr>
        <w:t>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ее количество оценок, полученных по результатам сессий за все время обучения </w:t>
      </w:r>
      <w:r>
        <w:rPr/>
        <w:t>с 01.03.2024 по 28.02.2025</w:t>
      </w:r>
      <w:r>
        <w:rPr>
          <w:color w:val="000000"/>
          <w:sz w:val="20"/>
          <w:szCs w:val="20"/>
        </w:rPr>
        <w:t>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отлично»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оценок «хорошо»:</w:t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6"/>
        <w:gridCol w:w="1142"/>
      </w:tblGrid>
      <w:tr>
        <w:trPr>
          <w:trHeight w:val="254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  <w:shd w:fill="auto" w:val="clear"/>
              </w:rPr>
              <w:t>Научные публикации, литературные произ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л-во</w:t>
            </w:r>
          </w:p>
        </w:tc>
      </w:tr>
      <w:tr>
        <w:trPr>
          <w:trHeight w:val="470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5" w:before="0" w:after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1) научные статьи в ведущих рецензируемых научных журналах и изданиях, входящих в перечень ВАК Росс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ind w:right="100" w:hanging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2) статьи в международных изда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ind w:right="100" w:hanging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3) статьи во всероссийских изда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ind w:right="100" w:hanging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4) статьи в ведомственных изда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ind w:right="100" w:hanging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5) литературные произ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  <w:shd w:fill="auto" w:val="clear"/>
              </w:rPr>
              <w:t>всего 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shd w:fill="auto" w:val="clear"/>
        <w:spacing w:lineRule="exact" w:line="1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4519295</wp:posOffset>
                </wp:positionV>
                <wp:extent cx="6487160" cy="119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86"/>
                              <w:gridCol w:w="113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Награды (призы) за результаты научно-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) Международна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) Всероссийска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) Региональна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) Субъектова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) Городска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всего 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93.85pt;mso-wrap-distance-left:0pt;mso-wrap-distance-right:0pt;mso-wrap-distance-top:0pt;mso-wrap-distance-bottom:0pt;margin-top:355.85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86"/>
                        <w:gridCol w:w="113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9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"/>
                                <w:sz w:val="20"/>
                                <w:szCs w:val="20"/>
                                <w:shd w:fill="auto" w:val="clear"/>
                              </w:rPr>
                              <w:t>Награды (призы) за результаты научно-исследовательской работ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1) Международна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2) Всероссийска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3) Региональна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4) Субъектова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5) Городска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"/>
                                <w:sz w:val="20"/>
                                <w:szCs w:val="20"/>
                                <w:shd w:fill="auto" w:val="clear"/>
                              </w:rPr>
                              <w:t>всего 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6990080</wp:posOffset>
                </wp:positionV>
                <wp:extent cx="510921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а период обучения в образовательной организации явля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.5pt;mso-wrap-distance-left:0pt;mso-wrap-distance-right:0pt;mso-wrap-distance-top:0pt;mso-wrap-distance-bottom:0pt;margin-top:550.4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yle17"/>
                          <w:b w:val="false"/>
                          <w:bCs w:val="false"/>
                          <w:sz w:val="20"/>
                          <w:szCs w:val="20"/>
                        </w:rPr>
                        <w:t>За период обучения в образовательной организации явля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7315835</wp:posOffset>
                </wp:positionV>
                <wp:extent cx="6487160" cy="1066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82"/>
                              <w:gridCol w:w="113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) победителем всероссийских и международных олимпи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1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) победителем всероссийских и международных соревнований/состяз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1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) победителем всероссийских и международных конк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1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) победителем конкурсов грантов для студентов (количество полученных грант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1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) обладателем исключительного права на достигнутый научный (научно-методический, научно- технический, научно-творческий) результат интеллектуальной деятельности (количество открытий, изобретений, патентов, свидетельст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5pt0pt1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84pt;mso-wrap-distance-left:0pt;mso-wrap-distance-right:0pt;mso-wrap-distance-top:0pt;mso-wrap-distance-bottom:0pt;margin-top:576.0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82"/>
                        <w:gridCol w:w="113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1) победителем всероссийских и международных олимпи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1"/>
                                <w:sz w:val="20"/>
                                <w:szCs w:val="20"/>
                                <w:shd w:fill="auto" w:val="clear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2) победителем всероссийских и международных соревнований/состяз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1"/>
                                <w:sz w:val="20"/>
                                <w:szCs w:val="20"/>
                                <w:shd w:fill="auto" w:val="clear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3) победителем всероссийских и международных конк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1"/>
                                <w:sz w:val="20"/>
                                <w:szCs w:val="20"/>
                                <w:shd w:fill="auto" w:val="clear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4) победителем конкурсов грантов для студентов (количество полученных грант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1"/>
                                <w:sz w:val="20"/>
                                <w:szCs w:val="20"/>
                                <w:shd w:fill="auto" w:val="clear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"/>
                                <w:sz w:val="20"/>
                                <w:szCs w:val="20"/>
                                <w:shd w:fill="auto" w:val="clear"/>
                              </w:rPr>
                              <w:t>5) обладателем исключительного права на достигнутый научный (научно-методический, научно- технический, научно-творческий) результат интеллектуальной деятельности (количество открытий, изобретений, патентов, свидетельст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5pt0pt1"/>
                                <w:sz w:val="20"/>
                                <w:szCs w:val="20"/>
                                <w:shd w:fill="auto" w:val="clear"/>
                              </w:rPr>
                              <w:t>да/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8"/>
        <w:gridCol w:w="998"/>
      </w:tblGrid>
      <w:tr>
        <w:trPr>
          <w:trHeight w:val="245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  <w:shd w:fill="auto" w:val="clear"/>
              </w:rPr>
              <w:t>Публичные представления кандидатом научно-исследовательских и творчески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л-во</w:t>
            </w:r>
          </w:p>
        </w:tc>
      </w:tr>
      <w:tr>
        <w:trPr>
          <w:trHeight w:val="235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  <w:shd w:fill="auto" w:val="clear"/>
              </w:rPr>
              <w:t>1</w:t>
            </w:r>
            <w:r>
              <w:rPr>
                <w:rStyle w:val="85pt"/>
                <w:b/>
                <w:sz w:val="20"/>
                <w:szCs w:val="20"/>
                <w:shd w:fill="auto" w:val="clear"/>
              </w:rPr>
              <w:t>)</w:t>
            </w:r>
            <w:r>
              <w:rPr>
                <w:rStyle w:val="85pt"/>
                <w:sz w:val="20"/>
                <w:szCs w:val="20"/>
                <w:shd w:fill="auto" w:val="clear"/>
              </w:rPr>
              <w:t>конферен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2) выставка/экспози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3)семин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4) фору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  <w:shd w:fill="auto" w:val="clear"/>
              </w:rPr>
              <w:t>всего 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0"/>
        </w:numPr>
        <w:shd w:fill="auto" w:val="clear"/>
        <w:spacing w:lineRule="exact" w:line="235"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180205</wp:posOffset>
                </wp:positionV>
                <wp:extent cx="4773930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_____________ / __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9pt;height:35.95pt;mso-wrap-distance-left:9.05pt;mso-wrap-distance-right:9.05pt;mso-wrap-distance-top:0pt;mso-wrap-distance-bottom:0pt;margin-top:329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дидат _____________ / 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-рекомендации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дидата на получение стипендии им. _______________</w:t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ФИО:</w:t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32"/>
        <w:shd w:fill="auto" w:val="clear"/>
        <w:spacing w:lineRule="auto" w:line="24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32"/>
        <w:shd w:fill="auto" w:val="clear"/>
        <w:spacing w:lineRule="auto" w:line="36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о научных публикациях, литературных произведе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/>
      </w:pPr>
      <w:r>
        <w:rPr>
          <w:sz w:val="20"/>
          <w:szCs w:val="20"/>
        </w:rPr>
        <w:t>Научные статьи в ведущих рецензируемых научных журналах и изданиях, входящих в Перечень ВАК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татьи в международных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татьи во всероссийских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татьи в ведомственных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татьи в региональных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татьи в изданиях образовательной организ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татьи в иных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Литературные произ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32"/>
        <w:shd w:fill="auto" w:val="clear"/>
        <w:spacing w:lineRule="auto" w:line="24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32"/>
        <w:shd w:fill="auto" w:val="clear"/>
        <w:spacing w:lineRule="auto" w:line="36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о получении награды (приза) за результаты Н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Международн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Всероссийск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Региональн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убъектов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дская награда (приз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240" w:before="12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32"/>
        <w:shd w:fill="auto" w:val="clear"/>
        <w:spacing w:lineRule="auto" w:line="36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о получении гранта на выполнение НИ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Н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240" w:before="12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32"/>
        <w:shd w:fill="auto" w:val="clear"/>
        <w:spacing w:lineRule="auto" w:line="36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о публичных представлениях претендентом научно-исследовательских и творчески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ведения о конферен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/>
      </w:pPr>
      <w:r>
        <w:rPr>
          <w:sz w:val="20"/>
          <w:szCs w:val="20"/>
          <w:lang w:val="en-US"/>
        </w:rPr>
        <w:t xml:space="preserve">Сведения о </w:t>
      </w:r>
      <w:r>
        <w:rPr>
          <w:sz w:val="20"/>
          <w:szCs w:val="20"/>
        </w:rPr>
        <w:t>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/>
      </w:pPr>
      <w:r>
        <w:rPr>
          <w:sz w:val="20"/>
          <w:szCs w:val="20"/>
          <w:lang w:val="en-US"/>
        </w:rPr>
        <w:t xml:space="preserve">Сведения о </w:t>
      </w:r>
      <w:r>
        <w:rPr>
          <w:sz w:val="20"/>
          <w:szCs w:val="20"/>
        </w:rPr>
        <w:t>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/>
      </w:pPr>
      <w:r>
        <w:rPr>
          <w:sz w:val="20"/>
          <w:szCs w:val="20"/>
          <w:lang w:val="en-US"/>
        </w:rPr>
        <w:t xml:space="preserve">Сведения о </w:t>
      </w:r>
      <w:r>
        <w:rPr>
          <w:sz w:val="20"/>
          <w:szCs w:val="20"/>
        </w:rPr>
        <w:t>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/>
      </w:pPr>
      <w:r>
        <w:rPr>
          <w:sz w:val="20"/>
          <w:szCs w:val="20"/>
          <w:lang w:val="en-US"/>
        </w:rPr>
        <w:t>Сведения о</w:t>
      </w:r>
      <w:r>
        <w:rPr>
          <w:sz w:val="20"/>
          <w:szCs w:val="20"/>
        </w:rPr>
        <w:t>б иных мероприят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240" w:before="120" w:after="0"/>
        <w:contextualSpacing/>
        <w:rPr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Информация</w:t>
      </w:r>
    </w:p>
    <w:p>
      <w:pPr>
        <w:pStyle w:val="32"/>
        <w:shd w:fill="auto" w:val="clear"/>
        <w:spacing w:lineRule="auto" w:line="36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о признании претендента победителем или призер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олимпиа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620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рад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конкур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620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рад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соревн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620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рад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состяз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620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рад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ин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620"/>
        <w:gridCol w:w="3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рад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240" w:before="12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auto" w:line="240" w:before="12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32"/>
        <w:shd w:fill="auto" w:val="clear"/>
        <w:spacing w:lineRule="auto" w:line="240" w:before="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>об исключительном праве на достигнутый научный (научно-методический, научно-технический, научно-творческий) результат интеллекту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ведения об открыт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5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сведения об изобрете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5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сведения об обладании патент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5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сведения об обладании свидетельств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5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275590</wp:posOffset>
                </wp:positionV>
                <wp:extent cx="4773930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_____________ / __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9pt;height:35.95pt;mso-wrap-distance-left:9.05pt;mso-wrap-distance-right:9.05pt;mso-wrap-distance-top:0pt;mso-wrap-distance-bottom:0pt;margin-top:21.7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дидат _____________ / 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Complex;Courier New" w:hAnsi="Complex;Courier New" w:cs="Complex;Courier New"/>
      <w:i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Complex;Courier New" w:hAnsi="Complex;Courier New" w:cs="Complex;Courier New"/>
      <w:i w:val="false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i w:val="false"/>
      <w:color w:val="000000"/>
      <w:sz w:val="24"/>
      <w:szCs w:val="24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Complex;Courier New" w:hAnsi="Complex;Courier New" w:cs="Complex;Courier New"/>
      <w:i w:val="false"/>
    </w:rPr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Колонтитул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8:00Z</dcterms:created>
  <dc:creator>olga</dc:creator>
  <dc:description/>
  <cp:keywords/>
  <dc:language>en-US</dc:language>
  <cp:lastModifiedBy>a.moskvina</cp:lastModifiedBy>
  <cp:lastPrinted>2024-06-17T09:35:00Z</cp:lastPrinted>
  <dcterms:modified xsi:type="dcterms:W3CDTF">2025-06-18T08:21:00Z</dcterms:modified>
  <cp:revision>7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