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программу повышения квалификации в Ресурсном учебно-методическом центре по обучению инвалидов и лиц с ограниченными возможностями здоровья Челябинского государственного университет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Эффективное трудоустройство студентов и выпускников с инвалидностью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4"/>
        <w:gridCol w:w="1701"/>
        <w:gridCol w:w="2409"/>
        <w:gridCol w:w="1701"/>
        <w:gridCol w:w="1843"/>
        <w:gridCol w:w="2268"/>
        <w:gridCol w:w="2126"/>
      </w:tblGrid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мер курса/Год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д и направление подготовки (специа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НИ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нтактный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tentline39">
    <w:name w:val="contentline-3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47:00Z</dcterms:created>
  <dc:creator>Volkov</dc:creator>
  <dc:description/>
  <dc:language>en-US</dc:language>
  <cp:lastModifiedBy>Комиссарова О.Р.</cp:lastModifiedBy>
  <cp:lastPrinted>2020-09-28T09:46:00Z</cp:lastPrinted>
  <dcterms:modified xsi:type="dcterms:W3CDTF">2025-03-26T05:47:00Z</dcterms:modified>
  <cp:revision>2</cp:revision>
  <dc:subject/>
  <dc:title>Заявка на повышение квалификации по программе «Организационные и педагогические основы инклюзивного высшего образования для лиц с инвалидностью и ограниченными возможностями здоровья»</dc:title>
</cp:coreProperties>
</file>