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студента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Президента РФ/ Правительства РФ для обучающихся по направлениям подготовки/специальностям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, приложение к характеристике-рекоменда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кументов, подтверждающих достижения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-РЕКОМЕНД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андидата на получение в 2024/25  учебном году стипендии                                                                  Президента РФ/ Правительства РФ из числа студентов, проявивших выдающиеся способности в учебной и научной деятельности, обучающихс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дидат: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итут /факультет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ппа: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авление подготовки/ специальность: 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иль/специализация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94"/>
        <w:gridCol w:w="3474"/>
      </w:tblGrid>
      <w:tr>
        <w:trPr>
          <w:trHeight w:val="37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алл единого государственного экзамен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бедитель  олимпиады щкольников либо заключительного этапа всероссийской олимпиады школь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>
          <w:trHeight w:val="27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за ГИА** 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в приложении к диплому **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за последнюю сессию 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1313"/>
      </w:tblGrid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убликации за 2023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. л.</w:t>
            </w:r>
          </w:p>
        </w:tc>
      </w:tr>
      <w:tr>
        <w:trPr>
          <w:trHeight w:val="6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Статьи и материалы конференций в зарубеж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Статьи и материалы конференций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 предшествующие 2 года обучения являетс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бедителем всероссийских и международных олимпиад и соревнований (по приоритетным направл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бедителем конк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бедителем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зером (награжденным) за результаты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) Обладателем изобретений, открытий, патентов и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) Победителем конкурсов грантов для молодых ученых (кол-во полученных гра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7"/>
      </w:tblGrid>
      <w:tr>
        <w:trPr>
          <w:trHeight w:val="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представления претендентом научно- исследовательских и творческих работ (за 2023-2024 гг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фер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еминары, форумы, выста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Для студентов  первого года  обучения по программам  бакалавриата или  специалитета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Для студентов   первого года обучения по программам магистратуры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ректор института (филиала) / декан факультета ________________    /                                    /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характеристике-рекомендации кандидата на получение стипенд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дидат:___________________________________________________________________________________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>(Ф.И.О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нформация о научных публикациях, выступлениях с докладом (</w:t>
      </w:r>
      <w:r>
        <w:rPr>
          <w:b/>
          <w:sz w:val="22"/>
          <w:szCs w:val="22"/>
        </w:rPr>
        <w:t>за 2023-2024 гг.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учные статьи в ведущих рецензируемых научных журналах и изданиях, входящих в перечень ВАК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Научные статьи и материалы конференций в зарубежных издан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) Другие статьи и материалы конференций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1 печатный лист = 16 страниц формата А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) Библиографическая ссылка оформляется по требованиям ГОСТ 7.0.5-2008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ректор института (филиала) / декан факультета ________________  /                             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характеристике-рекомендации кандидата на получение стипенди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дидат:___________________________________________________________________________________</w:t>
      </w:r>
    </w:p>
    <w:p>
      <w:pPr>
        <w:pStyle w:val="Normal"/>
        <w:tabs>
          <w:tab w:val="clear" w:pos="708"/>
          <w:tab w:val="left" w:pos="423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Ф.И.О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вторстве открытий и изобретений, обладании патентами, свидетельствами (за 2 года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4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открытие, свидетельство, 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конференциях, семинарах, форумах, творческих монографиях (</w:t>
      </w:r>
      <w:r>
        <w:rPr>
          <w:b/>
          <w:sz w:val="22"/>
          <w:szCs w:val="22"/>
        </w:rPr>
        <w:t>за 2023-2024 гг.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знании претендента победителем олимпиад, конкурсов, иных мероприятий, направленных на выявление учебных и научных достижений (за 2 года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статус (международный, всероссийский)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знании претендента победителем конкурсов грантов для молодых ученых (за 2 года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кем выд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ректор института (филиала) / декан факультета ________________   /                                                      /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экспертной комисси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стипен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/                                       / _____________________ /                                        /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/                                     / _____________________ /                                        /</w:t>
        <w:tab/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/                                     / _____________________ /</w:t>
      </w:r>
      <w:r>
        <w:rPr>
          <w:b/>
          <w:sz w:val="22"/>
          <w:szCs w:val="22"/>
        </w:rPr>
        <w:t xml:space="preserve">                                     /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Complex;Courier New" w:hAnsi="Complex;Courier New" w:cs="Complex;Courier New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Complex;Courier New" w:hAnsi="Complex;Courier New" w:cs="Complex;Courier New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  <w:color w:val="000000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Complex;Courier New" w:hAnsi="Complex;Courier New" w:cs="Complex;Courier New"/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3:00Z</dcterms:created>
  <dc:creator>olga</dc:creator>
  <dc:description/>
  <cp:keywords/>
  <dc:language>en-US</dc:language>
  <cp:lastModifiedBy>a.moskvina</cp:lastModifiedBy>
  <cp:lastPrinted>2023-02-10T08:23:00Z</cp:lastPrinted>
  <dcterms:modified xsi:type="dcterms:W3CDTF">2024-06-17T06:15:00Z</dcterms:modified>
  <cp:revision>4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