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709"/>
        <w:jc w:val="center"/>
        <w:rPr>
          <w:szCs w:val="24"/>
        </w:rPr>
      </w:pPr>
      <w:r>
        <w:rPr>
          <w:color w:val="000000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hanging="0"/>
        <w:rPr/>
      </w:pPr>
      <w:r>
        <w:rPr/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«Магнитогорский государственный технический университет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м. Г.И. Носова»</w:t>
      </w:r>
    </w:p>
    <w:p>
      <w:pPr>
        <w:pStyle w:val="Normal"/>
        <w:ind w:hanging="0"/>
        <w:jc w:val="center"/>
        <w:rPr/>
      </w:pPr>
      <w:r>
        <w:rPr>
          <w:szCs w:val="24"/>
        </w:rPr>
        <w:t>(ФГБОУ ВО «МГТУ им. Г.И. Носова»)</w:t>
      </w:r>
    </w:p>
    <w:p>
      <w:pPr>
        <w:pStyle w:val="Normal"/>
        <w:spacing w:before="1600" w:after="0"/>
        <w:ind w:left="5245" w:hanging="0"/>
        <w:jc w:val="center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Ректор ФГБОУ ВО «МГТУ им. Г.И. Носова»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color w:val="000000"/>
          <w:szCs w:val="24"/>
        </w:rPr>
      </w:pPr>
      <w:r>
        <w:rPr>
          <w:szCs w:val="24"/>
        </w:rPr>
        <w:t>_______________ М.В. Чукин</w:t>
      </w:r>
    </w:p>
    <w:p>
      <w:pPr>
        <w:pStyle w:val="Normal"/>
        <w:ind w:left="5245" w:hanging="0"/>
        <w:jc w:val="center"/>
        <w:rPr/>
      </w:pPr>
      <w:r>
        <w:rPr>
          <w:szCs w:val="24"/>
        </w:rPr>
        <w:t>«____»_____________ 20__ г.</w:t>
      </w:r>
    </w:p>
    <w:p>
      <w:pPr>
        <w:pStyle w:val="Normal"/>
        <w:spacing w:before="1600" w:after="0"/>
        <w:ind w:hanging="0"/>
        <w:jc w:val="center"/>
        <w:rPr/>
      </w:pPr>
      <w:r>
        <w:rPr>
          <w:b/>
          <w:szCs w:val="24"/>
        </w:rPr>
        <w:t>ПЛАН-ОТЧЕТ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БОТЫ КАФЕДРЫ</w:t>
      </w:r>
    </w:p>
    <w:p>
      <w:pPr>
        <w:pStyle w:val="Normal"/>
        <w:ind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ОЛНОЕ НАИМЕНОВАНИЕ КАФЕДРЫ</w:t>
      </w:r>
    </w:p>
    <w:p>
      <w:pPr>
        <w:pStyle w:val="Normal"/>
        <w:spacing w:before="0" w:after="600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20__/20__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621030</wp:posOffset>
                </wp:positionV>
                <wp:extent cx="6021070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лан-отчет в двух экземплярах, заверенный подписью заведующего кафедрой и директора/ декана сдается в УМУ согласно приказу «О проведении отчетов кафедр университета по итогам работы в учебном году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сле проверки документ заверяется подписью ректора/ первого проректора и гербовой печатью университета. Второй экземпляр плана-отчета передается обратно на кафедру через отдел делопроизводства в августе-сентябре отчетного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се страницы плана-отчета должны быть пронумерованы, при этом номер страницы на титульном листе не проставля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ояснения, выделенные красным цветом, из плана-отчета должны быть удале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Отчетные документы, представляемые на проверку, рекомендуется подшить к кафедральному экземпляру плана-отчета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12.7pt;mso-wrap-distance-left:9.05pt;mso-wrap-distance-right:9.05pt;mso-wrap-distance-top:0pt;mso-wrap-distance-bottom:0pt;margin-top:48.9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План-отчет в двух экземплярах, заверенный подписью заведующего кафедрой и директора/ декана сдается в УМУ согласно приказу «О проведении отчетов кафедр университета по итогам работы в учебном году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После проверки документ заверяется подписью ректора/ первого проректора и гербовой печатью университета. Второй экземпляр плана-отчета передается обратно на кафедру через отдел делопроизводства в августе-сентябре отчетного год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се страницы плана-отчета должны быть пронумерованы, при этом номер страницы на титульном листе не проставля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Пояснения, выделенные красным цветом, из плана-отчета должны быть удале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Отчетные документы, представляемые на проверку, рекомендуется подшить к кафедральному экземпляру плана-отчет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/>
      </w:pPr>
      <w:r>
        <w:rPr>
          <w:szCs w:val="24"/>
        </w:rPr>
        <w:t>Магнитогорск, 20__ г.</w:t>
      </w:r>
    </w:p>
    <w:p>
      <w:pPr>
        <w:pStyle w:val="Heading1"/>
        <w:ind w:hanging="0"/>
        <w:rPr/>
      </w:pPr>
      <w:r>
        <w:rPr/>
        <w:t>1. ШТАТ КАФЕД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731"/>
        <w:gridCol w:w="2731"/>
      </w:tblGrid>
      <w:tr>
        <w:trPr>
          <w:trHeight w:val="104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 кафедр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2"/>
                <w:szCs w:val="22"/>
              </w:rPr>
              <w:t>На начало учебного года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01.09.201_ г.), </w:t>
              <w:br/>
              <w:t>чел./ ставк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21"/>
              <w:rPr/>
            </w:pPr>
            <w:r>
              <w:rPr>
                <w:sz w:val="22"/>
                <w:szCs w:val="22"/>
              </w:rPr>
              <w:t>На конец учебного года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6.201_ г.),</w:t>
              <w:br/>
              <w:t>чел./ ставки</w:t>
            </w:r>
          </w:p>
        </w:tc>
      </w:tr>
      <w:tr>
        <w:trPr>
          <w:trHeight w:val="720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-во человек/ кол-во ставо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л-во человек/ кол-во ставок</w:t>
            </w:r>
          </w:p>
        </w:tc>
      </w:tr>
      <w:tr>
        <w:trPr>
          <w:trHeight w:val="557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ом числе на должности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ст. преподавателя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05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ассист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9" w:leader="none"/>
              </w:tabs>
              <w:ind w:left="2421" w:hanging="17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 нау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9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кандидатов наук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9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в звании профессор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9" w:leader="none"/>
              </w:tabs>
              <w:ind w:left="2421" w:hanging="1712"/>
              <w:jc w:val="left"/>
              <w:rPr/>
            </w:pPr>
            <w:r>
              <w:rPr>
                <w:sz w:val="22"/>
                <w:szCs w:val="22"/>
              </w:rPr>
              <w:t>в звании доцент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2. МАТЕРИАЛЬНО-ТЕХНИЧЕСКОЕ И ИНФОРМАЦИОННОЕ ОБЕСПЕЧЕНИЕ</w:t>
      </w:r>
    </w:p>
    <w:p>
      <w:pPr>
        <w:pStyle w:val="Normal"/>
        <w:rPr/>
      </w:pPr>
      <w:r>
        <w:rPr>
          <w:color w:val="FF0000"/>
        </w:rPr>
        <w:t>В данном разделе в произвольной форме прописывается материально-техническое и информационное обеспечение кафедры за отчетный период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 xml:space="preserve">Оснащение лабораторий и учебных аудиторий оборудованием для научно-исследовательской работы обучающихся, мультимедийным и др. оборудование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>Оснащение автоматизированными обучающими системами, внедрение информационных технологий в образовательный проце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Изготовление стендов, таблиц, схем, макетов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Указать только оборудование, автоматизированные системы, стенды и другое материально-техническое обеспечение, которое было приобретено и установлено в данном учебном году. Если за отчетный период оборудование не приобреталось, стенды, макеты не изготавливались, то указать </w:t>
      </w:r>
      <w:r>
        <w:rPr>
          <w:b/>
          <w:color w:val="FF0000"/>
        </w:rPr>
        <w:t>«За отчетный период оснащение и модернизация учебных аудиторий и лаборатории, закрепленных за кафедрой не осуществлялась».</w:t>
      </w:r>
    </w:p>
    <w:p>
      <w:pPr>
        <w:pStyle w:val="Heading1"/>
        <w:ind w:hanging="0"/>
        <w:rPr/>
      </w:pPr>
      <w:r>
        <w:rPr/>
        <w:t>3. УЧЕБНАЯ И УЧЕБНО-МЕТОДИЧЕСКАЯ РАБОТА</w:t>
      </w:r>
    </w:p>
    <w:p>
      <w:pPr>
        <w:pStyle w:val="Heading2"/>
        <w:ind w:hanging="0"/>
        <w:rPr/>
      </w:pPr>
      <w:r>
        <w:rPr/>
        <w:t>3.1 Объем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246"/>
        <w:gridCol w:w="2245"/>
      </w:tblGrid>
      <w:tr>
        <w:trPr>
          <w:trHeight w:val="1067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 плану на начало учебного года, </w:t>
              <w:br/>
              <w:t>час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 конец учебного года, часов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91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86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9" w:leader="none"/>
              </w:tabs>
              <w:ind w:left="2138" w:hanging="1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8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88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9" w:leader="none"/>
              </w:tabs>
              <w:ind w:left="2138" w:hanging="1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и семинар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4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9" w:leader="none"/>
              </w:tabs>
              <w:ind w:left="2138" w:hanging="1429"/>
              <w:rPr/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0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9" w:leader="none"/>
              </w:tabs>
              <w:ind w:left="2138" w:hanging="1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КР/НК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9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7*</w:t>
            </w:r>
          </w:p>
        </w:tc>
      </w:tr>
      <w:tr>
        <w:trPr>
          <w:trHeight w:val="70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9" w:leader="none"/>
              </w:tabs>
              <w:ind w:left="113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ЭК по приему гос. экзамена и </w:t>
              <w:br/>
              <w:t>защите ВКР/НК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,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5,5</w:t>
            </w:r>
          </w:p>
        </w:tc>
      </w:tr>
      <w:tr>
        <w:trPr>
          <w:trHeight w:val="454" w:hRule="exac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089" w:leader="none"/>
              </w:tabs>
              <w:ind w:left="2138" w:hanging="14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39,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39,5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В таблице указывается объем учебной нагрузки в целом по кафедре на начало и на конец учебного года согласно штатному расписанию и индивидуальным планам работы профессорско-преподавательского состава. </w:t>
      </w:r>
    </w:p>
    <w:p>
      <w:pPr>
        <w:pStyle w:val="Normal"/>
        <w:rPr>
          <w:color w:val="FF0000"/>
        </w:rPr>
      </w:pPr>
      <w:r>
        <w:rPr>
          <w:color w:val="FF0000"/>
        </w:rPr>
        <w:t>В случае сокращения или увеличения нагрузки дается обоснование.</w:t>
      </w:r>
    </w:p>
    <w:p>
      <w:pPr>
        <w:pStyle w:val="Normal"/>
        <w:rPr>
          <w:color w:val="FF0000"/>
        </w:rPr>
      </w:pPr>
      <w:r>
        <w:rPr>
          <w:color w:val="FF0000"/>
        </w:rPr>
        <w:t>* Пример обоснования сокращения нагрузки:</w:t>
      </w:r>
    </w:p>
    <w:p>
      <w:pPr>
        <w:pStyle w:val="Normal"/>
        <w:rPr>
          <w:color w:val="FF0000"/>
        </w:rPr>
      </w:pPr>
      <w:r>
        <w:rPr>
          <w:color w:val="FF0000"/>
        </w:rPr>
        <w:t>«Учебная нагрузка сократилась на 50 часов за счет изменения численности обучающихся 4 курса».</w:t>
      </w:r>
    </w:p>
    <w:p>
      <w:pPr>
        <w:pStyle w:val="Heading2"/>
        <w:ind w:hanging="0"/>
        <w:rPr/>
      </w:pPr>
      <w:r>
        <w:rPr/>
        <w:t>3.2. Издание учебной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67"/>
        <w:gridCol w:w="3015"/>
        <w:gridCol w:w="1103"/>
        <w:gridCol w:w="1250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О авто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авител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дакт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Заглавие </w:t>
              <w:br/>
              <w:t>(год издан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издания, </w:t>
              <w:br/>
              <w:t xml:space="preserve">дисциплина, </w:t>
              <w:br/>
              <w:t>направление подготовки</w:t>
              <w:br/>
              <w:t>(специальн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-во ст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. л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Румянцев М.И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pacing w:val="-6"/>
                <w:sz w:val="22"/>
                <w:szCs w:val="22"/>
              </w:rPr>
              <w:t>Исследование основных закономерностей продольной прокатки (2016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Вид издания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учебное пособ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Дисциплина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«Теория ОМ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Направление подготовки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22.03.02 Металлург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ind w:hanging="0"/>
        <w:rPr/>
      </w:pPr>
      <w:r>
        <w:rPr/>
        <w:t>3.3. Издание учебно-методической лите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10"/>
        <w:gridCol w:w="2872"/>
        <w:gridCol w:w="1101"/>
        <w:gridCol w:w="125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О авто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авител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дакто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</w:t>
              <w:br/>
              <w:t>(год издания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здания, </w:t>
              <w:br/>
              <w:t xml:space="preserve">дисциплина, </w:t>
              <w:br/>
              <w:t>направление подготовки</w:t>
              <w:br/>
              <w:t>(специальность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-во ст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еч. л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Барышников М.П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Ишимов А.С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Жеребцов М.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 xml:space="preserve">Моделирование процессов горячей деформации низкоуглеродистой стали на комплексе физического моделирования </w:t>
            </w:r>
            <w:r>
              <w:rPr>
                <w:color w:val="FF0000"/>
                <w:spacing w:val="-6"/>
                <w:sz w:val="22"/>
                <w:szCs w:val="22"/>
                <w:lang w:val="en-US"/>
              </w:rPr>
              <w:t>GLEEBLE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3500 (201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Вид издания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методические указания</w:t>
            </w:r>
          </w:p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Дисциплины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«Теория обработки металлов давлением», «Моделирование и оптимизация технологических процессов».</w:t>
            </w:r>
          </w:p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Направление подготовки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22.03.02 Металлургия, 22.04.02 Металлур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Heading2"/>
        <w:ind w:hanging="0"/>
        <w:rPr/>
      </w:pPr>
      <w:r>
        <w:rPr/>
        <w:t>3.4. Разработка и регистрация электронных образовательных ресурсов (ЭО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41"/>
        <w:gridCol w:w="1978"/>
        <w:gridCol w:w="1843"/>
        <w:gridCol w:w="1735"/>
      </w:tblGrid>
      <w:tr>
        <w:trPr>
          <w:tblHeader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вание Э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й </w:t>
              <w:br/>
              <w:t>дисципли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Дата </w:t>
              <w:br/>
              <w:t xml:space="preserve">регистрации, </w:t>
              <w:br/>
              <w:t xml:space="preserve">№ гос. </w:t>
              <w:br/>
              <w:t xml:space="preserve">регистрации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Локотунина Н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Основы теории и технологии процессов обработки металлов давление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Теория ОМД;</w:t>
            </w:r>
          </w:p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Металлургические технолог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>Дата регистрации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04.12.2015 г.</w:t>
            </w:r>
          </w:p>
          <w:p>
            <w:pPr>
              <w:pStyle w:val="Normal"/>
              <w:ind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i/>
                <w:color w:val="FF0000"/>
                <w:spacing w:val="-6"/>
                <w:sz w:val="22"/>
                <w:szCs w:val="22"/>
              </w:rPr>
              <w:t xml:space="preserve">№ </w:t>
            </w:r>
            <w:r>
              <w:rPr>
                <w:i/>
                <w:color w:val="FF0000"/>
                <w:spacing w:val="-6"/>
                <w:sz w:val="22"/>
                <w:szCs w:val="22"/>
              </w:rPr>
              <w:t>гос. регистрации: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032150404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В таблицах 3.2, 3.3, 3.4 указывается изданная учебная и учебно-методическая литература, зарегистрированные ЭОР за учебный год, включая отпускной период (с 01.07.__ по 30.06.__)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Если учебное издание было внесено в план-отчет работы кафедры за предыдущий учебный год, в отчет этого года данное издание не включается. </w:t>
      </w:r>
    </w:p>
    <w:p>
      <w:pPr>
        <w:pStyle w:val="Normal"/>
        <w:rPr>
          <w:color w:val="FF0000"/>
        </w:rPr>
      </w:pPr>
      <w:r>
        <w:rPr>
          <w:color w:val="FF0000"/>
        </w:rPr>
        <w:t>Рукописи учебных изданий, находящиеся в издательском центре или электронные образовательные ресурсы, находящиеся на регистрации в НТЦ «Информрегистр» в таблицы не вносятся.</w:t>
      </w:r>
    </w:p>
    <w:p>
      <w:pPr>
        <w:pStyle w:val="Normal"/>
        <w:rPr/>
      </w:pPr>
      <w:r>
        <w:rPr>
          <w:color w:val="FF0000"/>
        </w:rPr>
        <w:t>Если за отчетный период преподавателями кафедры не издавалась учебная литература, то таблицы удаляются и после заголовка подраздела указывае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 xml:space="preserve">п. 3.2 </w:t>
      </w:r>
      <w:r>
        <w:rPr>
          <w:b/>
          <w:color w:val="FF0000"/>
        </w:rPr>
        <w:t>«За отчетный период учебная литература не издавалась»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 xml:space="preserve">п. 3.3 </w:t>
      </w:r>
      <w:r>
        <w:rPr>
          <w:b/>
          <w:color w:val="FF0000"/>
        </w:rPr>
        <w:t>«За отчетный период учебно-методическая литература не издавалась»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 xml:space="preserve">п. 3.4 </w:t>
      </w:r>
      <w:r>
        <w:rPr>
          <w:b/>
          <w:color w:val="FF0000"/>
        </w:rPr>
        <w:t>«За отчетный период электронные образовательные ресурсы не регистрировались».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>
          <w:color w:val="FF0000"/>
        </w:rPr>
        <w:t>Информация подтверждается наличием издания, для ЭОР наличием распечатки с сайта ФГУП НТЦ «Информрегистр» о гос. регистрации.</w:t>
      </w:r>
    </w:p>
    <w:p>
      <w:pPr>
        <w:pStyle w:val="Heading2"/>
        <w:ind w:hanging="0"/>
        <w:rPr/>
      </w:pPr>
      <w:r>
        <w:rPr/>
        <w:t>3.5. Организация и проведение методических семина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44"/>
        <w:gridCol w:w="1802"/>
        <w:gridCol w:w="2602"/>
      </w:tblGrid>
      <w:tr>
        <w:trPr>
          <w:trHeight w:val="67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роки </w:t>
              <w:br/>
              <w:t xml:space="preserve">исполнения </w:t>
              <w:br/>
              <w:t xml:space="preserve">(дата и </w:t>
              <w:br/>
              <w:t>№ протокол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</w:t>
              <w:br/>
              <w:t>семинара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  <w:t>Анализ состояния учебно-</w:t>
              <w:br/>
              <w:t xml:space="preserve">методической документации по </w:t>
              <w:br/>
              <w:t xml:space="preserve">образовательным программам, </w:t>
              <w:br/>
              <w:t>реализуемым на кафедр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Ильина Н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15.09.2015 г.</w:t>
              <w:br/>
              <w:t>протокол №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лиз показал 100% наличие и полное соответствие основной учебно-методической документации требованиям ФГОС и учебного плана. Для обеспечения образовательных программ электронными изданиями разработан план подготовки и регистрации ЭО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В данной таблице указывается перечень проведенных методических семинаров на кафедре. </w:t>
      </w:r>
    </w:p>
    <w:p>
      <w:pPr>
        <w:pStyle w:val="Normal"/>
        <w:rPr>
          <w:color w:val="FF0000"/>
        </w:rPr>
      </w:pPr>
      <w:r>
        <w:rPr>
          <w:color w:val="FF0000"/>
        </w:rPr>
        <w:t>В четвертой графе обязательно указываются результаты семинара, т.е. решение кафедры по итогам семинара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Если за отчетный период методические семинары не проводились, то таблица удаляется и после заголовка подраздела указывается </w:t>
      </w:r>
      <w:r>
        <w:rPr>
          <w:b/>
          <w:color w:val="FF0000"/>
        </w:rPr>
        <w:t>«За отчетный период методические семинары не проводились».</w:t>
      </w:r>
    </w:p>
    <w:p>
      <w:pPr>
        <w:pStyle w:val="Normal"/>
        <w:rPr/>
      </w:pPr>
      <w:r>
        <w:rPr>
          <w:color w:val="FF0000"/>
        </w:rPr>
        <w:t>Проведение семинаров подтверждается наличием протоколов, в случае отсутствия протокола данный семинар в перечень не включается.</w:t>
      </w:r>
    </w:p>
    <w:p>
      <w:pPr>
        <w:pStyle w:val="Heading1"/>
        <w:ind w:hanging="0"/>
        <w:rPr/>
      </w:pPr>
      <w:r>
        <w:rPr/>
        <w:t>3.6. Организация и проведение конкурсов и олимпиад для обучаю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90"/>
        <w:gridCol w:w="1984"/>
        <w:gridCol w:w="1560"/>
        <w:gridCol w:w="2799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та </w:t>
              <w:br/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за проведение </w:t>
              <w:b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  <w:br/>
              <w:t>учас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и </w:t>
              <w:br/>
              <w:t>Ф.И.О обучающего, групп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ниверситетская олимпиада по соц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прель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еликано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место – Иванов М.В., гр. ПППб-14-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FF0000"/>
                <w:sz w:val="22"/>
                <w:szCs w:val="22"/>
              </w:rPr>
              <w:t xml:space="preserve"> место – Петрова К.А., гр. ИЖб-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color w:val="FF0000"/>
                <w:sz w:val="22"/>
                <w:szCs w:val="22"/>
              </w:rPr>
              <w:t xml:space="preserve"> место – Сидоров В.С., гр. ПППп-15-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snapToGrid w:val="false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В данной таблице указывается перечень конкурсов и олимпиад, организованных и проведенных преподавателями кафедры на базе МГТУ им. Г.И. Носова за отчетный период.</w:t>
      </w:r>
    </w:p>
    <w:p>
      <w:pPr>
        <w:pStyle w:val="Normal"/>
        <w:rPr/>
      </w:pPr>
      <w:r>
        <w:rPr>
          <w:color w:val="FF0000"/>
        </w:rPr>
        <w:t xml:space="preserve">Если за отчетный период мероприятия не проводились, то таблица удаляется и после заголовка подраздела указывается </w:t>
      </w:r>
      <w:r>
        <w:rPr>
          <w:b/>
          <w:color w:val="FF0000"/>
        </w:rPr>
        <w:t>«За отчетный период мероприятия для обучающихся не проводились».</w:t>
      </w:r>
    </w:p>
    <w:p>
      <w:pPr>
        <w:pStyle w:val="Normal"/>
        <w:rPr>
          <w:color w:val="FF0000"/>
        </w:rPr>
      </w:pPr>
      <w:r>
        <w:rPr>
          <w:color w:val="FF0000"/>
        </w:rPr>
        <w:t>Проведение мероприятий подтверждается наличием утвержденного положения об олимпиаде/ конкурсе, распорядительного документа о проведении мероприятия, аналитического ответа.</w:t>
      </w:r>
    </w:p>
    <w:p>
      <w:pPr>
        <w:pStyle w:val="Heading1"/>
        <w:ind w:hanging="0"/>
        <w:rPr/>
      </w:pPr>
      <w:r>
        <w:rPr/>
        <w:t>3.7. Участие обучающихся в конкурсах и олимпиад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211"/>
        <w:gridCol w:w="1342"/>
        <w:gridCol w:w="1467"/>
        <w:gridCol w:w="1405"/>
        <w:gridCol w:w="1342"/>
      </w:tblGrid>
      <w:tr>
        <w:trPr>
          <w:tblHeader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</w:t>
              <w:br/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Место и дата </w:t>
              <w:br/>
              <w:t>прове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обучающегося, </w:t>
              <w:br/>
              <w:t>груп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Ф.И.О. </w:t>
              <w:br/>
              <w:t>руководителя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Конкурс грантов по программе «Старт-2015» ООО «Чермет Информ Систем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сква, 20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рионова А.С.,</w:t>
              <w:br/>
              <w:t>ТС-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Регион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Областной конкурс «Изобретатель Южного Урала-2016» (Автоматизированное проектирование режимов широкополосной горячей прокат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ябинск, 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 А.О.,</w:t>
              <w:br/>
              <w:t>ТО-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Победитель в номинации «Самый молодой изобретатель Южного Ура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Внутривузовск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Олимпиада по обработке металлов давлени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ФГБОУ ВПО «МГТУ», г. Магнитогорск, 201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рюков М.А.,</w:t>
              <w:br/>
              <w:t>ТО-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Диплом за </w:t>
            </w:r>
            <w:r>
              <w:rPr>
                <w:color w:val="FF0000"/>
                <w:sz w:val="22"/>
                <w:szCs w:val="22"/>
                <w:lang w:val="en-US"/>
              </w:rPr>
              <w:t>I</w:t>
            </w:r>
            <w:r>
              <w:rPr>
                <w:color w:val="FF0000"/>
                <w:sz w:val="22"/>
                <w:szCs w:val="22"/>
              </w:rPr>
              <w:t xml:space="preserve">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Региональн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Областной конкурс «Изобретатель Южного Урала-2012» (Автоматизированное проектирование режимов широкополосной горячей прокатк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лябинск, 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 А.О.,</w:t>
              <w:br/>
              <w:t>ТО-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Победитель в номинации «Самый молодой изобретатель Южного Урал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д руководством преподавателей кафедры … обучающихся, приняли участие в … мероприятиях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обучающихся в мероприятиях международного уров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обучающихся в мероприятиях всероссийского уров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 т.д.</w:t>
      </w:r>
    </w:p>
    <w:p>
      <w:pPr>
        <w:pStyle w:val="Normal"/>
        <w:rPr>
          <w:color w:val="FF0000"/>
        </w:rPr>
      </w:pPr>
      <w:r>
        <w:rPr>
          <w:color w:val="FF0000"/>
        </w:rPr>
        <w:t>Участие обучающихся в мероприятиях подтверждается оригиналами или копиям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color w:val="FF0000"/>
        </w:rPr>
      </w:pPr>
      <w:r>
        <w:rPr>
          <w:color w:val="FF0000"/>
        </w:rPr>
        <w:t>диплом/ грамота/ сертификат участника/ протокол результатов за подписью организаторов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color w:val="FF0000"/>
        </w:rPr>
      </w:pPr>
      <w:r>
        <w:rPr>
          <w:color w:val="FF0000"/>
        </w:rPr>
        <w:t>командировочное удостоверение (для иногородних мероприят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color w:val="FF0000"/>
        </w:rPr>
      </w:pPr>
      <w:r>
        <w:rPr>
          <w:color w:val="FF0000"/>
        </w:rPr>
        <w:t>письмо организаторов о получении работы на конкурс;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приказ о награждении.</w:t>
      </w:r>
    </w:p>
    <w:p>
      <w:pPr>
        <w:pStyle w:val="Heading1"/>
        <w:ind w:hanging="0"/>
        <w:rPr/>
      </w:pPr>
      <w:r>
        <w:rPr/>
        <w:t>3.8. Профессиональная (производственная) подготовка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15"/>
        <w:gridCol w:w="2204"/>
        <w:gridCol w:w="2203"/>
        <w:gridCol w:w="4826"/>
      </w:tblGrid>
      <w:tr>
        <w:trPr>
          <w:tblHeader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прохождения практики </w:t>
              <w:br/>
              <w:t xml:space="preserve">(предприятие, организация, </w:t>
              <w:br/>
              <w:t>учрежден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обучающихся </w:t>
              <w:br/>
              <w:t>в группе, че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обучающихся, прошедших </w:t>
              <w:br/>
              <w:t>практику, чел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тоги практи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дагогическая практика с 29.09.2015 по 26.10.201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МЗм-14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МПм-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ГБОУ ВО «МГТУ им. Г.И. Носов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Защитили отчет на: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Отлично» – 9 чел.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Хорошо» – 0 чел.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Удовлетворительно» – 0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защитили отчет – 0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ебная практика в течение весеннего семест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Мб-14-2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Мб-14-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АО «ММК»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АО «ММК-МЕТИЗ»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ГБОУ ВО «МГТУ им. Г.И. Носова»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ОО «Специальные технологи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Итоги практики будут подведены в сентябре 2016 г.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ктики, период прове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щитили отчет на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 –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орошо» –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«Удовлетворительно» –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щитили отчет –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FF0000"/>
        </w:rPr>
        <w:t xml:space="preserve">В таблице приводится информация об организации и проведении практик, закрепленных за кафедрой. 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>
          <w:color w:val="FF0000"/>
        </w:rPr>
        <w:t>Исходная информация для заполнения таблиц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учебные планы и график учебного процесс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приказы о проведении практи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сводные отчеты по видам практи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договоры на практику с организациями и учреждениями.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>
          <w:color w:val="FF0000"/>
        </w:rPr>
        <w:t xml:space="preserve">Если за кафедрой учебным планом практики не закреплены, то таблица удаляется и после заголовка подраздела указывается </w:t>
      </w:r>
      <w:r>
        <w:rPr>
          <w:b/>
          <w:color w:val="FF0000"/>
        </w:rPr>
        <w:t>«Кафедра не осуществляет профессиональную (производственную) подготовку обучающихся»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>
          <w:color w:val="FF0000"/>
        </w:rPr>
        <w:t>Информация подтверждается приказами, отчетами, договорами.</w:t>
      </w:r>
    </w:p>
    <w:p>
      <w:pPr>
        <w:pStyle w:val="Heading1"/>
        <w:ind w:hanging="0"/>
        <w:rPr/>
      </w:pPr>
      <w:r>
        <w:rPr/>
        <w:t>3.9. Результаты государственной итоговой аттестации</w:t>
      </w:r>
    </w:p>
    <w:p>
      <w:pPr>
        <w:pStyle w:val="Heading2"/>
        <w:ind w:hanging="0"/>
        <w:rPr/>
      </w:pPr>
      <w:r>
        <w:rPr/>
        <w:t>3.9.1. Результаты государственной итоговой аттестации в форме государственного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60"/>
        <w:gridCol w:w="1653"/>
        <w:gridCol w:w="1515"/>
        <w:gridCol w:w="988"/>
        <w:gridCol w:w="976"/>
        <w:gridCol w:w="974"/>
        <w:gridCol w:w="974"/>
        <w:gridCol w:w="906"/>
        <w:gridCol w:w="1035"/>
        <w:gridCol w:w="874"/>
        <w:gridCol w:w="828"/>
      </w:tblGrid>
      <w:tr>
        <w:trPr>
          <w:trHeight w:val="499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и наименование</w:t>
              <w:br/>
              <w:t xml:space="preserve">направления </w:t>
              <w:br/>
              <w:t xml:space="preserve">подготовки/ </w:t>
              <w:br/>
              <w:t xml:space="preserve">специальности </w:t>
              <w:br/>
              <w:t>(группа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Форма </w:t>
              <w:br/>
              <w:t>обуче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Кол-во </w:t>
              <w:br/>
              <w:t xml:space="preserve">обучающихся, </w:t>
              <w:br/>
              <w:t>допущенных к гос. экзамен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Кол-во </w:t>
              <w:br/>
              <w:t xml:space="preserve">обучающихся, </w:t>
              <w:br/>
              <w:t xml:space="preserve">сдавших </w:t>
              <w:br/>
              <w:t>гос. экзамен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 оценку</w:t>
            </w:r>
          </w:p>
        </w:tc>
      </w:tr>
      <w:tr>
        <w:trPr>
          <w:trHeight w:val="49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«отлично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«хорошо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«удовлетворительно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«неудовлетворительно»</w:t>
            </w:r>
          </w:p>
        </w:tc>
      </w:tr>
      <w:tr>
        <w:trPr>
          <w:trHeight w:val="25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2.03.02 </w:t>
              <w:br/>
              <w:t>Металлур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0000"/>
                <w:sz w:val="20"/>
              </w:rPr>
              <w:t>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2.03.02 </w:t>
              <w:br/>
              <w:t>Металлур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0000"/>
                <w:sz w:val="20"/>
              </w:rPr>
              <w:t>очно-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.03.01 Стандартизация и метролог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0000"/>
                <w:sz w:val="20"/>
              </w:rPr>
              <w:t>заочн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</w:tr>
    </w:tbl>
    <w:p>
      <w:pPr>
        <w:pStyle w:val="Heading2"/>
        <w:ind w:hanging="0"/>
        <w:rPr/>
      </w:pPr>
      <w:r>
        <w:rPr/>
        <w:t xml:space="preserve">3.9.2. Результаты государственной итоговой аттестации в форме защиты ВКР/ НКР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093"/>
        <w:gridCol w:w="956"/>
        <w:gridCol w:w="1428"/>
        <w:gridCol w:w="1427"/>
        <w:gridCol w:w="739"/>
        <w:gridCol w:w="823"/>
        <w:gridCol w:w="693"/>
        <w:gridCol w:w="708"/>
        <w:gridCol w:w="1427"/>
        <w:gridCol w:w="1733"/>
        <w:gridCol w:w="1428"/>
      </w:tblGrid>
      <w:tr>
        <w:trPr>
          <w:trHeight w:val="25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Шифр и </w:t>
              <w:br/>
              <w:t xml:space="preserve">наименование </w:t>
              <w:br/>
              <w:t xml:space="preserve">направления </w:t>
              <w:br/>
              <w:t xml:space="preserve">подготовки/ </w:t>
              <w:br/>
              <w:t>специальност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Форма обуч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Кол-во </w:t>
              <w:br/>
              <w:t xml:space="preserve">обучающихся, допущенных к </w:t>
              <w:br/>
              <w:t>защите ВК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Кол-во </w:t>
              <w:br/>
              <w:t>обучающихся, защитивших ВКР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Защитили с оценко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Кол-во </w:t>
              <w:br/>
              <w:t xml:space="preserve">обучающихся, получивших </w:t>
              <w:br/>
              <w:t xml:space="preserve">диплом </w:t>
              <w:br/>
              <w:t>с отличием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Кол-во ВКР/ НКР, </w:t>
              <w:br/>
              <w:t xml:space="preserve">рекомендованных </w:t>
              <w:br/>
              <w:t>к внедрени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Кол-во </w:t>
              <w:br/>
              <w:t xml:space="preserve">обучающихся, получивших </w:t>
              <w:br/>
              <w:t>почетный диплом</w:t>
            </w:r>
          </w:p>
        </w:tc>
      </w:tr>
      <w:tr>
        <w:trPr>
          <w:trHeight w:val="1417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«отличн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«хорошо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«удовлетво-рите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«неудовлет-ворительн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22.03.02 </w:t>
              <w:br/>
              <w:t>Металлург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0000"/>
                <w:sz w:val="20"/>
              </w:rPr>
              <w:t>оч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8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3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Таблицы 3.9.1. и 3.9.2. заполняются по результатам государственной итоговой аттестации. Общенаучные кафедры (не выпускающие) удаляют таблицы и после заголовка подраздела указывают </w:t>
      </w:r>
      <w:r>
        <w:rPr>
          <w:b/>
          <w:color w:val="FF0000"/>
        </w:rPr>
        <w:t>«Кафедра не осуществляет выпуск студентов».</w:t>
      </w:r>
      <w:r>
        <w:rPr>
          <w:color w:val="FF0000"/>
        </w:rPr>
        <w:t xml:space="preserve"> </w:t>
      </w:r>
    </w:p>
    <w:p>
      <w:pPr>
        <w:pStyle w:val="Heading2"/>
        <w:ind w:hanging="0"/>
        <w:rPr/>
      </w:pPr>
      <w:r>
        <w:rPr/>
        <w:t>3.10. Трудоустройство выпускников</w:t>
      </w:r>
    </w:p>
    <w:p>
      <w:pPr>
        <w:pStyle w:val="Heading2"/>
        <w:ind w:hanging="0"/>
        <w:rPr/>
      </w:pPr>
      <w:r>
        <w:rPr/>
        <w:t>3.10.1. Сведения о трудоустройстве выпускников</w:t>
      </w:r>
    </w:p>
    <w:p>
      <w:pPr>
        <w:pStyle w:val="Normal"/>
        <w:rPr/>
      </w:pPr>
      <w:r>
        <w:rPr>
          <w:color w:val="FF0000"/>
        </w:rPr>
        <w:t xml:space="preserve">Таблица 3.10.1 заполняется в файле 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xcel</w:t>
      </w:r>
      <w:r>
        <w:rPr>
          <w:color w:val="FF0000"/>
        </w:rPr>
        <w:t xml:space="preserve"> «Форма для заполнения_ Выпуск 20…», который опубликован на корпоративном портале в разделе «Управление образовательной деятельностью»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«Трудоустройство выпускников». Таблица заполняется на каждую группу отдельно и после заполнения копируется в файл плана-отчета работы кафедры.</w:t>
      </w:r>
    </w:p>
    <w:p>
      <w:pPr>
        <w:pStyle w:val="Normal"/>
        <w:spacing w:lineRule="auto" w:line="280"/>
        <w:ind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2590</wp:posOffset>
                </wp:positionH>
                <wp:positionV relativeFrom="paragraph">
                  <wp:posOffset>1865630</wp:posOffset>
                </wp:positionV>
                <wp:extent cx="1897380" cy="1371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7pt;margin-top:146.9pt;width:149.35pt;height:10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2590</wp:posOffset>
                </wp:positionH>
                <wp:positionV relativeFrom="paragraph">
                  <wp:posOffset>1865630</wp:posOffset>
                </wp:positionV>
                <wp:extent cx="1897380" cy="1371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7pt;margin-top:146.9pt;width:149.35pt;height:10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08365" cy="2272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color w:val="FF0000"/>
        </w:rPr>
      </w:pPr>
      <w:r>
        <w:rPr>
          <w:color w:val="FF0000"/>
        </w:rPr>
        <w:t>Пример: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"/>
        <w:gridCol w:w="1111"/>
        <w:gridCol w:w="9"/>
        <w:gridCol w:w="3346"/>
        <w:gridCol w:w="1837"/>
        <w:gridCol w:w="126"/>
        <w:gridCol w:w="2977"/>
        <w:gridCol w:w="83"/>
        <w:gridCol w:w="1603"/>
        <w:gridCol w:w="37"/>
      </w:tblGrid>
      <w:tr>
        <w:trPr>
          <w:trHeight w:val="312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правление подготовки/специальность</w:t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ургия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направления подготовки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4.02</w:t>
            </w:r>
          </w:p>
        </w:tc>
        <w:tc>
          <w:tcPr>
            <w:tcW w:w="3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иль/специализация</w:t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окатное производство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86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МПм-14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милия, имя, отчество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Средний балл </w:t>
              <w:br/>
              <w:t>диплом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Распределение </w:t>
              <w:br/>
              <w:t>по каналам занятост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Трудоустройство по специа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приятие/должност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Вид обучения</w:t>
            </w:r>
          </w:p>
        </w:tc>
      </w:tr>
      <w:tr>
        <w:trPr>
          <w:trHeight w:val="3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жидаева Евгения Борисовн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одолжил обучение в аспирантуре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за счет бюджета</w:t>
            </w:r>
          </w:p>
        </w:tc>
      </w:tr>
      <w:tr>
        <w:trPr>
          <w:trHeight w:val="376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гадатова Айгуль Илдусов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ен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ОАО "Челябинский металлургический завод", специалист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за счет бюджета</w:t>
            </w:r>
          </w:p>
        </w:tc>
      </w:tr>
      <w:tr>
        <w:trPr>
          <w:trHeight w:val="267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апека Олеся Дмитриевна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одолжил обучение в аспирантуре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за счет бюджета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ексеев Даниил Юрьеви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одолжил обучение в аспирантуре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за счет бюджета</w:t>
            </w:r>
          </w:p>
        </w:tc>
      </w:tr>
      <w:tr>
        <w:trPr>
          <w:trHeight w:val="261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Щеблев Алексей Олегович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ен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ОАО "ММК", ЛПЦ-10, оператор ПУ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за счет бюджета</w:t>
            </w:r>
          </w:p>
        </w:tc>
      </w:tr>
      <w:tr>
        <w:trPr>
          <w:trHeight w:val="312" w:hRule="atLeast"/>
        </w:trPr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261" w:hanging="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правление подготовки/специальность</w:t>
            </w:r>
          </w:p>
        </w:tc>
        <w:tc>
          <w:tcPr>
            <w:tcW w:w="446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Металлурги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направления подготовки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.02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иль/специализация</w:t>
            </w:r>
          </w:p>
        </w:tc>
        <w:tc>
          <w:tcPr>
            <w:tcW w:w="11092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Обработка металлов и сплавов давлением (прокатное производство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а</w:t>
            </w:r>
          </w:p>
        </w:tc>
        <w:tc>
          <w:tcPr>
            <w:tcW w:w="446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МОбс-13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амилия, имя, отче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Средний балл </w:t>
              <w:br/>
              <w:t>диплома</w:t>
            </w:r>
          </w:p>
        </w:tc>
        <w:tc>
          <w:tcPr>
            <w:tcW w:w="3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Распределение </w:t>
              <w:br/>
              <w:t>по каналам занятости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93"/>
              <w:jc w:val="center"/>
              <w:rPr/>
            </w:pPr>
            <w:r>
              <w:rPr>
                <w:bCs/>
                <w:color w:val="000000"/>
                <w:sz w:val="20"/>
              </w:rPr>
              <w:t>Трудоустройство по специальности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Предприятие/должност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</w:rPr>
              <w:t>Вид обу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хметкужина Ильсия Хабрахманов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одолжил обучение в магистратур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бюдже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пухин Евгений Александрови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устроен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бюдже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сутдинов Марат Нажжатови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продолжил обучение в магистратуре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бюдже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2"/>
        <w:spacing w:lineRule="auto" w:line="280"/>
        <w:ind w:hanging="0"/>
        <w:rPr/>
      </w:pPr>
      <w:r>
        <w:rPr/>
        <w:t>3.10.2. Сводная информация о трудоустройстве выпускников</w:t>
      </w:r>
    </w:p>
    <w:p>
      <w:pPr>
        <w:pStyle w:val="Normal"/>
        <w:spacing w:lineRule="auto" w:line="280"/>
        <w:rPr>
          <w:color w:val="FF0000"/>
        </w:rPr>
      </w:pPr>
      <w:r>
        <w:rPr>
          <w:color w:val="FF0000"/>
        </w:rPr>
        <w:t xml:space="preserve">Сводная информация автоматически формируется в таблице 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xcel</w:t>
      </w:r>
      <w:r>
        <w:rPr>
          <w:color w:val="FF0000"/>
        </w:rPr>
        <w:t xml:space="preserve"> и копируется в план-отчет работы кафедры.</w:t>
      </w:r>
    </w:p>
    <w:p>
      <w:pPr>
        <w:pStyle w:val="Normal"/>
        <w:spacing w:lineRule="auto" w:line="280"/>
        <w:rPr/>
      </w:pPr>
      <w:r>
        <w:rPr/>
        <w:t>Пример:</w:t>
      </w:r>
    </w:p>
    <w:tbl>
      <w:tblPr>
        <w:tblW w:w="15094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4"/>
        <w:gridCol w:w="1639"/>
        <w:gridCol w:w="2276"/>
        <w:gridCol w:w="1419"/>
        <w:gridCol w:w="1152"/>
        <w:gridCol w:w="546"/>
        <w:gridCol w:w="1443"/>
        <w:gridCol w:w="1283"/>
        <w:gridCol w:w="1229"/>
        <w:gridCol w:w="973"/>
        <w:gridCol w:w="1040"/>
        <w:gridCol w:w="1320"/>
      </w:tblGrid>
      <w:tr>
        <w:trPr>
          <w:trHeight w:val="288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Направление подготовки/ специальность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Профиль/ </w:t>
              <w:br/>
              <w:t>специализац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 xml:space="preserve">Всего </w:t>
              <w:br/>
              <w:t>выпускников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Кол-во трудоустроенных выпускников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Продолжили обуч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званы в ВС РФ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В декретном отпуск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Не трудоустроены</w:t>
            </w:r>
          </w:p>
        </w:tc>
      </w:tr>
      <w:tr>
        <w:trPr>
          <w:trHeight w:val="288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иф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из них по специаль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в магистратур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</w:rPr>
              <w:t>в аспирантур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2.03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Металлург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Обработка металлов и сплавов давлением (прокатное производ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МОбс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</w:tr>
      <w:tr>
        <w:trPr>
          <w:trHeight w:val="3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2.04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Металлург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Прокатное произ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МПм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2.03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Металлург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Обработка металлов и сплавов давлением (прокатное производств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ОБ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2.04.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Металлург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Метизное производ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МЗм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</w:tr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2.03.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Материаловедение и технологии материал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</w:rPr>
              <w:t>Материаловедение и технологии наноматериалов и наносис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НБ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кафедр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80"/>
        <w:rPr>
          <w:color w:val="FF0000"/>
        </w:rPr>
      </w:pPr>
      <w:r>
        <w:rPr>
          <w:color w:val="FF0000"/>
        </w:rPr>
        <w:t xml:space="preserve">Общенаучные кафедры удаляют таблицы 3.10.1. и 3.10.2. и после заголовка подраздела указывают </w:t>
      </w:r>
      <w:r>
        <w:rPr>
          <w:b/>
          <w:color w:val="FF0000"/>
        </w:rPr>
        <w:t>«Кафедра не осуществляет выпуск студентов».</w:t>
      </w:r>
      <w:r>
        <w:rPr>
          <w:color w:val="FF0000"/>
        </w:rPr>
        <w:t xml:space="preserve"> </w:t>
      </w:r>
    </w:p>
    <w:p>
      <w:pPr>
        <w:pStyle w:val="Heading1"/>
        <w:spacing w:lineRule="auto" w:line="264"/>
        <w:ind w:hanging="0"/>
        <w:rPr/>
      </w:pPr>
      <w:r>
        <w:rPr/>
        <w:t>3.11. Подготовка обучающихся по договорам о целевом обучен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07"/>
        <w:gridCol w:w="2054"/>
        <w:gridCol w:w="4483"/>
        <w:gridCol w:w="152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  <w:br/>
              <w:t>обучающегос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Шифр, направление подготовки/ </w:t>
              <w:br/>
              <w:t>специаль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ред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говор </w:t>
              <w:br/>
              <w:t xml:space="preserve">(дата, </w:t>
              <w:br/>
              <w:t>номер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pacing w:lineRule="auto" w:line="264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гадатова А.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4.02 Металлур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МПм-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ОАО «Челябинский металлургический заво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 xml:space="preserve">28.08.2015 </w:t>
            </w:r>
          </w:p>
          <w:p>
            <w:pPr>
              <w:pStyle w:val="Normal"/>
              <w:spacing w:lineRule="auto" w:line="264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 384-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napToGrid w:val="false"/>
              <w:spacing w:lineRule="auto" w:line="264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6" w:leader="none"/>
              </w:tabs>
              <w:snapToGrid w:val="false"/>
              <w:spacing w:lineRule="auto" w:line="26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color w:val="FF0000"/>
        </w:rPr>
      </w:pPr>
      <w:r>
        <w:rPr>
          <w:color w:val="FF0000"/>
        </w:rPr>
        <w:t>В таблице приводится информация об обучающихся по договорам о целевом обучении, которые были заключены с организациями в отчетном учебном году. Исходной информацией для заполнения таблицы и ее проверки является договор о целевом обучении.</w:t>
      </w:r>
    </w:p>
    <w:p>
      <w:pPr>
        <w:pStyle w:val="Normal"/>
        <w:spacing w:lineRule="auto" w:line="264"/>
        <w:rPr/>
      </w:pPr>
      <w:r>
        <w:rPr>
          <w:color w:val="FF0000"/>
        </w:rPr>
        <w:t xml:space="preserve">Если в отчетном году договоры с организациями на целевое обучение студентов не заключались, то таблица удаляется и после заголовка подраздела указывается </w:t>
      </w:r>
      <w:r>
        <w:rPr>
          <w:b/>
          <w:color w:val="FF0000"/>
        </w:rPr>
        <w:t>«В отчетном году договоры с организациями на целевое обучение студентов не заключались».</w:t>
      </w:r>
    </w:p>
    <w:p>
      <w:pPr>
        <w:pStyle w:val="Heading2"/>
        <w:spacing w:lineRule="auto" w:line="264"/>
        <w:ind w:hanging="0"/>
        <w:rPr/>
      </w:pPr>
      <w:r>
        <w:rPr/>
        <w:t xml:space="preserve">3.12. Повышение квалификации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431"/>
        <w:gridCol w:w="4408"/>
        <w:gridCol w:w="2513"/>
        <w:gridCol w:w="2179"/>
        <w:gridCol w:w="1787"/>
      </w:tblGrid>
      <w:tr>
        <w:trPr>
          <w:trHeight w:val="68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овышения </w:t>
              <w:br/>
              <w:t xml:space="preserve">квалификации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рограммы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ИО </w:t>
              <w:br/>
              <w:t>преподавател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роки </w:t>
              <w:br/>
              <w:t>прохожд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лученный </w:t>
              <w:br/>
              <w:t xml:space="preserve">документ 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272" w:leader="none"/>
              </w:tabs>
              <w:spacing w:lineRule="auto" w:line="264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ажировк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WASET</w:t>
            </w:r>
            <w:r>
              <w:rPr>
                <w:color w:val="FF0000"/>
                <w:sz w:val="22"/>
                <w:szCs w:val="22"/>
              </w:rPr>
              <w:t xml:space="preserve"> – Всемирная ассоциация ученых, инженеров и технологов </w:t>
              <w:br/>
              <w:t>(г. Бангкок, Тайланд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лякова М.А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11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22, 23 декабря 2015 г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272" w:leader="none"/>
              </w:tabs>
              <w:spacing w:lineRule="auto" w:line="264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урсы повышения квалификации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нновационные ресурсосберегающие технологии в металлургии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Российская академия народного хозяйства и государственной службы при Президенте Российской Федерации (г. Москва, РФ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окотунина Н.М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09.2015 – 26.09.20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Удостоверение № 1256 </w:t>
              <w:br/>
              <w:t>от 26.09.2015 г.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272" w:leader="none"/>
              </w:tabs>
              <w:snapToGrid w:val="false"/>
              <w:spacing w:lineRule="auto" w:line="264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272" w:leader="none"/>
              </w:tabs>
              <w:snapToGrid w:val="false"/>
              <w:spacing w:lineRule="auto" w:line="264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color w:val="FF0000"/>
        </w:rPr>
        <w:t xml:space="preserve">В таблице приводится информация о повышении квалификации профессорско-преподавательского состава кафедры за отчетный период. Исходной информацией для заполнения таблицы и ее проверки является документ, подтверждающий повышение квалификации. </w:t>
      </w:r>
    </w:p>
    <w:p>
      <w:pPr>
        <w:pStyle w:val="Normal"/>
        <w:spacing w:lineRule="auto" w:line="264"/>
        <w:rPr/>
      </w:pPr>
      <w:r>
        <w:rPr>
          <w:color w:val="FF0000"/>
        </w:rPr>
        <w:t>Если на момент заполнения отчета преподаватели находятся на повышении квалификации, и документы, подтверждающие факт обучения не получены, информация не включается. Данная информация должна быть включена в отчет следующего года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64"/>
        <w:rPr>
          <w:b/>
          <w:b/>
          <w:color w:val="FF0000"/>
          <w:lang w:val="en-US"/>
        </w:rPr>
      </w:pPr>
      <w:r>
        <w:rPr>
          <w:color w:val="FF0000"/>
        </w:rPr>
        <w:t xml:space="preserve">Если за отчетный период преподаватели кафедры не проходили повышение квалификации, то таблица удаляется и после заголовка подраздела указывается </w:t>
      </w:r>
      <w:r>
        <w:rPr>
          <w:b/>
          <w:color w:val="FF0000"/>
        </w:rPr>
        <w:t>«За отчетный период преподаватели кафедры не проходили повышение квалификации».</w:t>
      </w:r>
    </w:p>
    <w:p>
      <w:pPr>
        <w:pStyle w:val="Heading1"/>
        <w:spacing w:lineRule="auto" w:line="264"/>
        <w:ind w:hanging="0"/>
        <w:rPr/>
      </w:pPr>
      <w:r>
        <w:rPr/>
        <w:t>4. НАУЧНО-ИССЛЕДОВАТЕЛЬСКАЯ РАБОТА</w:t>
      </w:r>
    </w:p>
    <w:p>
      <w:pPr>
        <w:pStyle w:val="Heading2"/>
        <w:spacing w:lineRule="auto" w:line="264"/>
        <w:ind w:hanging="0"/>
        <w:rPr/>
      </w:pPr>
      <w:r>
        <w:rPr/>
        <w:t>4.1. Перечень тем научно-исследовательск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89"/>
        <w:gridCol w:w="1963"/>
        <w:gridCol w:w="2072"/>
      </w:tblGrid>
      <w:tr>
        <w:trPr>
          <w:trHeight w:val="1060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адия </w:t>
              <w:br/>
              <w:t xml:space="preserve">выполнения </w:t>
              <w:br/>
              <w:t>работы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. </w:t>
            </w:r>
            <w:r>
              <w:rPr>
                <w:color w:val="FF0000"/>
                <w:sz w:val="22"/>
                <w:szCs w:val="22"/>
                <w:lang w:val="en-US"/>
              </w:rPr>
              <w:t>G</w:t>
            </w:r>
            <w:r>
              <w:rPr>
                <w:color w:val="FF0000"/>
                <w:sz w:val="22"/>
                <w:szCs w:val="22"/>
              </w:rPr>
              <w:t>25. 310061/ 10752 (ДП 29-10КП)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здание высокотехнологичного производства стальной АРМ арматуры для железобетонных шпал нового поколения на основе инновационной технологии термодеформационного наноструктурирова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кин М.В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этап «…….»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color w:val="FF0000"/>
        </w:rPr>
        <w:t>В таблице приводится информация о работе, выполняемой по грантам, государственным контрактам, хоздоговорам с предприятиями и т.д.</w:t>
      </w:r>
    </w:p>
    <w:p>
      <w:pPr>
        <w:pStyle w:val="Normal"/>
        <w:spacing w:lineRule="auto" w:line="264"/>
        <w:rPr/>
      </w:pPr>
      <w:r>
        <w:rPr>
          <w:color w:val="FF0000"/>
        </w:rPr>
        <w:t>Информация о выполнении НИР подтверждается отчетами, заверенными подписями должностных лиц и/или актами о выполнении.</w:t>
      </w:r>
    </w:p>
    <w:p>
      <w:pPr>
        <w:pStyle w:val="Heading2"/>
        <w:spacing w:lineRule="auto" w:line="264"/>
        <w:ind w:hanging="0"/>
        <w:rPr/>
      </w:pPr>
      <w:r>
        <w:rPr/>
        <w:t>4.2. Результативность научно-исследовательской работ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900"/>
        <w:gridCol w:w="1442"/>
        <w:gridCol w:w="1516"/>
        <w:gridCol w:w="1641"/>
      </w:tblGrid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/ тема НИ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опубликованных стат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>поданных заявок на изобретени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  <w:br/>
              <w:t xml:space="preserve">полученных </w:t>
              <w:br/>
              <w:t xml:space="preserve">авторских </w:t>
              <w:br/>
              <w:t>свидетельст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о </w:t>
              <w:br/>
              <w:t xml:space="preserve">докладов </w:t>
              <w:br/>
              <w:t xml:space="preserve">на научных </w:t>
              <w:br/>
              <w:t>конференциях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13. </w:t>
            </w:r>
            <w:r>
              <w:rPr>
                <w:color w:val="FF0000"/>
                <w:sz w:val="22"/>
                <w:szCs w:val="22"/>
                <w:lang w:val="en-US"/>
              </w:rPr>
              <w:t>G</w:t>
            </w:r>
            <w:r>
              <w:rPr>
                <w:color w:val="FF0000"/>
                <w:sz w:val="22"/>
                <w:szCs w:val="22"/>
              </w:rPr>
              <w:t xml:space="preserve">25. 310061/ 10752 </w:t>
              <w:br/>
              <w:t>(ДП 29-10КП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color w:val="FF0000"/>
        </w:rPr>
        <w:t xml:space="preserve">В таблице приводятся результаты по темам, представленным в таблице 4.1. </w:t>
      </w:r>
    </w:p>
    <w:p>
      <w:pPr>
        <w:pStyle w:val="Normal"/>
        <w:spacing w:lineRule="auto" w:line="264"/>
        <w:rPr>
          <w:color w:val="FF0000"/>
        </w:rPr>
      </w:pPr>
      <w:r>
        <w:rPr>
          <w:color w:val="FF0000"/>
        </w:rPr>
        <w:t xml:space="preserve">Информация подтверждается соответствующей документацией (сборники статей, периодические издания, заявки на изобретения, авторские свидетельства, программы конференций). </w:t>
      </w:r>
      <w:r>
        <w:rPr>
          <w:color w:val="FF0000"/>
          <w:szCs w:val="24"/>
        </w:rPr>
        <w:t>В случае, если индекс у темы отсутствует, в графе 1 указывается только наименование темы.</w:t>
      </w:r>
    </w:p>
    <w:p>
      <w:pPr>
        <w:pStyle w:val="Heading2"/>
        <w:spacing w:lineRule="auto" w:line="240"/>
        <w:ind w:hanging="0"/>
        <w:rPr/>
      </w:pPr>
      <w:r>
        <w:rPr/>
        <w:t>4.3. Издание монограф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791"/>
        <w:gridCol w:w="2692"/>
        <w:gridCol w:w="1812"/>
      </w:tblGrid>
      <w:tr>
        <w:trPr>
          <w:tblHeader w:val="true"/>
          <w:trHeight w:val="58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автор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формация </w:t>
              <w:br/>
              <w:t>об издании/ издатель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д </w:t>
              <w:br/>
              <w:t>издания</w:t>
            </w:r>
          </w:p>
        </w:tc>
      </w:tr>
      <w:tr>
        <w:trPr>
          <w:trHeight w:val="2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ind w:left="0" w:hanging="0"/>
              <w:jc w:val="left"/>
              <w:rPr/>
            </w:pPr>
            <w:r>
              <w:rPr>
                <w:color w:val="FF0000"/>
              </w:rPr>
              <w:t xml:space="preserve">Корчунов А.Г., </w:t>
              <w:br/>
              <w:t xml:space="preserve">Чукин М.В., Гун Г.С., </w:t>
              <w:br/>
              <w:t>Полякова М.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Управление качеством продукции в технологиях метизного произ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FF0000"/>
              </w:rPr>
              <w:t>Москва. ИД «Руда и металлы», 164 с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</w:tr>
      <w:tr>
        <w:trPr>
          <w:trHeight w:val="2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6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Информация подтверждается наличием монографии или выходными данными на странице публикационной активности в РИНЦ.</w:t>
      </w:r>
    </w:p>
    <w:p>
      <w:pPr>
        <w:pStyle w:val="Heading2"/>
        <w:spacing w:lineRule="auto" w:line="240"/>
        <w:ind w:hanging="0"/>
        <w:rPr/>
      </w:pPr>
      <w:r>
        <w:rPr/>
        <w:t>4.4. Подготовка высококвалифицированных кадр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167"/>
        <w:gridCol w:w="3098"/>
      </w:tblGrid>
      <w:tr>
        <w:trPr>
          <w:tblHeader w:val="true"/>
          <w:trHeight w:val="1158" w:hRule="exact"/>
        </w:trPr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  <w:br/>
              <w:t>высококвалифицированных кадро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защиты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иказ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обучения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щиты: </w:t>
            </w:r>
          </w:p>
          <w:p>
            <w:pPr>
              <w:pStyle w:val="Normal"/>
              <w:spacing w:lineRule="auto" w:line="240"/>
              <w:ind w:left="1426" w:hanging="0"/>
              <w:rPr/>
            </w:pPr>
            <w:r>
              <w:rPr>
                <w:sz w:val="22"/>
                <w:szCs w:val="22"/>
              </w:rPr>
              <w:t>докторских диссертац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та защиты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преподавателя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18" w:hanging="0"/>
              <w:rPr/>
            </w:pPr>
            <w:r>
              <w:rPr>
                <w:sz w:val="22"/>
                <w:szCs w:val="22"/>
              </w:rPr>
              <w:t>кандидатских диссертац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та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та защиты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преподавателя Ф.И.О. преподавателя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ученых званий:</w:t>
            </w:r>
          </w:p>
          <w:p>
            <w:pPr>
              <w:pStyle w:val="Normal"/>
              <w:spacing w:lineRule="auto" w:line="240"/>
              <w:ind w:left="1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 нау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приказа МОиН РФ дат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Ф.И.О. преподавателя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нау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№ </w:t>
            </w:r>
            <w:r>
              <w:rPr>
                <w:color w:val="FF0000"/>
                <w:sz w:val="22"/>
                <w:szCs w:val="22"/>
              </w:rPr>
              <w:t xml:space="preserve">приказа МОиН РФ дат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Ф.И.О. преподавателя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3. Обучение в аспирантуре кафедр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иод обучени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преподавателя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4. Обучение в аспирантуре других вузов и </w:t>
              <w:br/>
              <w:t>кафедр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иод обучени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Ф.И.О. преподавателя</w:t>
            </w:r>
          </w:p>
        </w:tc>
      </w:tr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5. Направление в с.н.с., докторантуру, творческий отпус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иод обучени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Ф.И.О. преподавателя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>Таблица заполняется только по преподавателям кафедры при наличии подтверждающих документов (авторефераты диссертаций, копии дипломов, копии приказов).</w:t>
      </w:r>
    </w:p>
    <w:p>
      <w:pPr>
        <w:pStyle w:val="Heading2"/>
        <w:spacing w:lineRule="auto" w:line="240"/>
        <w:ind w:hanging="0"/>
        <w:rPr/>
      </w:pPr>
      <w:r>
        <w:rPr/>
        <w:t>4.5. Обучение по программам подготовки научно-педагогических кадров в аспирантур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38"/>
        <w:gridCol w:w="1067"/>
        <w:gridCol w:w="1465"/>
        <w:gridCol w:w="2545"/>
      </w:tblGrid>
      <w:tr>
        <w:trPr>
          <w:tblHeader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  <w:br/>
              <w:t>аспира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, </w:t>
              <w:br/>
              <w:t>направление подготовки, груп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</w:t>
              <w:br/>
              <w:t>руководи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 обуч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0" w:leader="none"/>
                <w:tab w:val="left" w:pos="272" w:leader="none"/>
                <w:tab w:val="left" w:pos="720" w:leader="none"/>
              </w:tabs>
              <w:spacing w:lineRule="auto" w:line="240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селов А.Э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.06.01 Технологии материалов, гр. МТа-15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ч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син А.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9.2015 – 31.08.201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0" w:leader="none"/>
                <w:tab w:val="left" w:pos="272" w:leader="none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0" w:leader="none"/>
                <w:tab w:val="left" w:pos="272" w:leader="none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0" w:leader="none"/>
                <w:tab w:val="left" w:pos="272" w:leader="none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0" w:leader="none"/>
                <w:tab w:val="left" w:pos="272" w:leader="none"/>
                <w:tab w:val="left" w:pos="720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 xml:space="preserve">Если руководство аспирантами на кафедре не осуществляется, то таблица удаляется и после заголовка подраздела указывается </w:t>
      </w:r>
      <w:r>
        <w:rPr>
          <w:b/>
          <w:color w:val="FF0000"/>
        </w:rPr>
        <w:t>«Научное руководство аспирантами преподавателями кафедры не осуществляется».</w:t>
      </w:r>
    </w:p>
    <w:p>
      <w:pPr>
        <w:pStyle w:val="Heading2"/>
        <w:spacing w:lineRule="auto" w:line="240"/>
        <w:ind w:hanging="0"/>
        <w:rPr/>
      </w:pPr>
      <w:r>
        <w:rPr/>
        <w:t>4.6. Участие в научных семина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84"/>
        <w:gridCol w:w="2102"/>
      </w:tblGrid>
      <w:tr>
        <w:trPr>
          <w:tblHeader w:val="true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ма семина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,</w:t>
            </w:r>
          </w:p>
          <w:p>
            <w:pPr>
              <w:pStyle w:val="Normal"/>
              <w:spacing w:lineRule="auto" w:line="240"/>
              <w:ind w:firstLine="82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токола</w:t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85" w:leader="none"/>
              </w:tabs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суждение законченной диссертационной работы на соискание ученой степени кандидата технических наук по теме «Повышение энергоэффективности процесса сортовой прокатки путем оптимизации формы калибров» по специальности 05.16.15 Обработка металлов давлением. Научный руководитель: Кинзин Д.И., к.т.н., доц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лугина О.Б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9.20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85" w:leader="none"/>
              </w:tabs>
              <w:snapToGrid w:val="false"/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  <w:tab w:val="left" w:pos="285" w:leader="none"/>
              </w:tabs>
              <w:snapToGrid w:val="false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color w:val="FF0000"/>
        </w:rPr>
        <w:t xml:space="preserve">В данной таблице указывается перечень проведенных научных семинаров на кафедре. </w:t>
      </w:r>
    </w:p>
    <w:p>
      <w:pPr>
        <w:pStyle w:val="Normal"/>
        <w:spacing w:lineRule="auto" w:line="240"/>
        <w:rPr/>
      </w:pPr>
      <w:r>
        <w:rPr>
          <w:color w:val="FF0000"/>
        </w:rPr>
        <w:t xml:space="preserve">Если за отчетный период научные семинары не проводились, то таблица удаляется и после заголовка подраздела указывается </w:t>
      </w:r>
      <w:r>
        <w:rPr>
          <w:b/>
          <w:color w:val="FF0000"/>
        </w:rPr>
        <w:t>«За отчетный период научные семинары не проводились».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color w:val="FF0000"/>
        </w:rPr>
      </w:pPr>
      <w:r>
        <w:rPr>
          <w:color w:val="FF0000"/>
        </w:rPr>
        <w:t>Проведение семинаров подтверждается наличием протоколов, в случае отсутствия протокола данный семинар в перечень не включается.</w:t>
      </w:r>
    </w:p>
    <w:p>
      <w:pPr>
        <w:pStyle w:val="Heading1"/>
        <w:ind w:hanging="0"/>
        <w:rPr/>
      </w:pPr>
      <w:r>
        <w:rPr/>
        <w:t>4.7. Научно-исследовательская работа обучающихся</w:t>
      </w:r>
    </w:p>
    <w:p>
      <w:pPr>
        <w:pStyle w:val="Heading2"/>
        <w:ind w:hanging="0"/>
        <w:rPr/>
      </w:pPr>
      <w:r>
        <w:rPr/>
        <w:t>4.7.1. Участие в конфере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7"/>
        <w:gridCol w:w="2617"/>
        <w:gridCol w:w="2617"/>
        <w:gridCol w:w="2617"/>
        <w:gridCol w:w="2617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вень </w:t>
              <w:br/>
              <w:t>конферен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вание </w:t>
              <w:br/>
              <w:t>конферен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и дата </w:t>
              <w:br/>
              <w:t>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обучающегоя групп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nternational research and conferenc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Science, Technology and Higher Educ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г. Вествуд, Канада, 11-12 декабря 2012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вердлик М.К., </w:t>
              <w:br/>
              <w:t>ТО-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71 Межрегиональная научно-техническая конфернец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Актуальные проблемы современной науки, техники и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ФГБОУ ВПО «МГТУ» </w:t>
              <w:br/>
              <w:t>(г. Магнитогорск), 22-26 апреля 2013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Исаева С.А., </w:t>
              <w:br/>
              <w:t>ТС-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учший докла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икишев Д.Н.</w:t>
            </w:r>
          </w:p>
        </w:tc>
      </w:tr>
    </w:tbl>
    <w:p>
      <w:pPr>
        <w:pStyle w:val="Normal"/>
        <w:spacing w:lineRule="auto" w:line="264"/>
        <w:rPr/>
      </w:pPr>
      <w:r>
        <w:rPr/>
        <w:t>Под руководством преподавателей кафедры … обучающихся, приняли участие в … конференциях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64"/>
        <w:ind w:left="0" w:firstLine="709"/>
        <w:rPr/>
      </w:pPr>
      <w:r>
        <w:rPr/>
        <w:t xml:space="preserve">… </w:t>
      </w:r>
      <w:r>
        <w:rPr/>
        <w:t>обучающихся в конференциях международного уров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64"/>
        <w:ind w:left="0" w:firstLine="709"/>
        <w:rPr/>
      </w:pPr>
      <w:r>
        <w:rPr/>
        <w:t xml:space="preserve">… </w:t>
      </w:r>
      <w:r>
        <w:rPr/>
        <w:t>обучающихся в конференциях межрегионального уров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64"/>
        <w:ind w:left="0" w:firstLine="709"/>
        <w:rPr/>
      </w:pPr>
      <w:r>
        <w:rPr/>
        <w:t>и т.д.</w:t>
      </w:r>
    </w:p>
    <w:p>
      <w:pPr>
        <w:pStyle w:val="Normal"/>
        <w:spacing w:lineRule="auto" w:line="264"/>
        <w:rPr>
          <w:color w:val="FF0000"/>
        </w:rPr>
      </w:pPr>
      <w:r>
        <w:rPr>
          <w:color w:val="FF0000"/>
        </w:rPr>
        <w:t>Участие обучающихся в конференциях подтверждается оригиналом или копией следующих документов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64"/>
        <w:ind w:left="0" w:firstLine="709"/>
        <w:rPr>
          <w:color w:val="FF0000"/>
        </w:rPr>
      </w:pPr>
      <w:r>
        <w:rPr>
          <w:color w:val="FF0000"/>
        </w:rPr>
        <w:t>сертификат участника/ диплом/ грамот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64"/>
        <w:ind w:left="0" w:firstLine="709"/>
        <w:rPr/>
      </w:pPr>
      <w:r>
        <w:rPr>
          <w:color w:val="FF0000"/>
        </w:rPr>
        <w:t>программа конференции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64"/>
        <w:ind w:left="0" w:firstLine="709"/>
        <w:rPr>
          <w:color w:val="FF0000"/>
        </w:rPr>
      </w:pPr>
      <w:r>
        <w:rPr>
          <w:color w:val="FF0000"/>
        </w:rPr>
        <w:t>командировочное удостоверение (для иногородних мероприятий).</w:t>
      </w:r>
    </w:p>
    <w:p>
      <w:pPr>
        <w:pStyle w:val="Heading2"/>
        <w:ind w:hanging="0"/>
        <w:rPr/>
      </w:pPr>
      <w:r>
        <w:rPr/>
        <w:t>4.7.2. Публик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84"/>
        <w:gridCol w:w="2557"/>
        <w:gridCol w:w="2560"/>
        <w:gridCol w:w="1643"/>
        <w:gridCol w:w="2560"/>
      </w:tblGrid>
      <w:tr>
        <w:trPr>
          <w:tblHeader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здание, </w:t>
              <w:br/>
              <w:t xml:space="preserve">название </w:t>
              <w:br/>
              <w:t>сборн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и </w:t>
              <w:br/>
              <w:t>год изд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автора, груп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  <w:br/>
              <w:t>учас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Publishing office Accent Graphics communication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Science, Technology and Higher Educa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Westwood, Canada, 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Свердлик М.К., </w:t>
              <w:br/>
              <w:t>ТО-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Выбор рациональной температуры нагрева сляба на широкополосных станах с учетом комплекса ограничений и стохастичности процесса горячей прокат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Материалы межрегиональной научно-технической конференции, «Наука и производство Урал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троицк, 20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пов А.О., </w:t>
              <w:br/>
              <w:t>ТО-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д руководством преподавателей кафедры … студентов, опубликовали … статей и тезисов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Информация подтверждается наличием сборника статей или ксерокопией статьи из сборника.</w:t>
      </w:r>
    </w:p>
    <w:p>
      <w:pPr>
        <w:pStyle w:val="Heading2"/>
        <w:ind w:hanging="0"/>
        <w:rPr/>
      </w:pPr>
      <w:r>
        <w:rPr/>
        <w:t>4.7.3. Оформление и подача заявок на гран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41"/>
        <w:gridCol w:w="2371"/>
        <w:gridCol w:w="2372"/>
        <w:gridCol w:w="2371"/>
        <w:gridCol w:w="237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ран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вание гранта, 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 и дата </w:t>
              <w:br/>
              <w:t>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.И.О. обучающегося, групп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Ф.И.О. </w:t>
              <w:br/>
              <w:t>руководи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гион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Областной конкурс научно-исследовательских работ студентов, аспирантов и молодых ученых высших учебных заведений, расположенных на территории Челябинской области.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hanging="0"/>
              <w:jc w:val="left"/>
              <w:rPr/>
            </w:pPr>
            <w:r>
              <w:rPr>
                <w:color w:val="FF0000"/>
                <w:sz w:val="22"/>
                <w:szCs w:val="22"/>
              </w:rPr>
              <w:t>Тема: «Автоматизированное проектирование режимов широкополосной горячей прокатк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Челябинск, ноябрь 2012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 А.О., ТО-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плом победителя областного конкурс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лганик В.М.</w:t>
            </w:r>
          </w:p>
        </w:tc>
      </w:tr>
    </w:tbl>
    <w:p>
      <w:pPr>
        <w:pStyle w:val="Normal"/>
        <w:rPr/>
      </w:pPr>
      <w:r>
        <w:rPr/>
        <w:t>Под руководством преподавателей кафедры … обучающихся, подали … заявок на гранты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обучающихся в грантах международного уров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обучающихся в грантах всероссийского уров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 т.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/>
      </w:pPr>
      <w:r>
        <w:rPr/>
        <w:t>из них поддержано … грантов, в том числ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международного уров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… </w:t>
      </w:r>
      <w:r>
        <w:rPr/>
        <w:t>всероссийского уровн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 т.д.</w:t>
      </w:r>
    </w:p>
    <w:p>
      <w:pPr>
        <w:pStyle w:val="Normal"/>
        <w:rPr>
          <w:color w:val="FF0000"/>
        </w:rPr>
      </w:pPr>
      <w:r>
        <w:rPr>
          <w:color w:val="FF0000"/>
        </w:rPr>
        <w:t>Информация подтверждается пакетом документов (заявка на грант), заверенным соответствующими подписями.</w:t>
      </w:r>
    </w:p>
    <w:p>
      <w:pPr>
        <w:pStyle w:val="Heading2"/>
        <w:ind w:hanging="0"/>
        <w:rPr/>
      </w:pPr>
      <w:r>
        <w:rPr/>
        <w:t xml:space="preserve">4.7.4. </w:t>
      </w:r>
      <w:r>
        <w:rPr>
          <w:szCs w:val="24"/>
        </w:rPr>
        <w:t>Участие обучающихся в НИР научно-педагогических работников кафед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студента, группа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Тема НИР</w:t>
            </w:r>
          </w:p>
        </w:tc>
      </w:tr>
      <w:tr>
        <w:trPr>
          <w:trHeight w:val="313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 Д.Ю., ТОБс-11</w:t>
            </w:r>
          </w:p>
        </w:tc>
        <w:tc>
          <w:tcPr>
            <w:tcW w:w="7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FF0000"/>
                <w:sz w:val="22"/>
                <w:szCs w:val="22"/>
              </w:rPr>
              <w:t>Разработка на стане 5000 ОАО «ММК» для условий прокатки  листов низколегированных сталей типа 09Г2С и 10ХСНДэффективных деформационных режимов, блокирующих движение трещин от кромок проката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ов А.О., ТО-08</w:t>
            </w:r>
          </w:p>
        </w:tc>
        <w:tc>
          <w:tcPr>
            <w:tcW w:w="7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napToGrid w:val="false"/>
              <w:spacing w:lineRule="auto" w:line="24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Информация подтверждается копией договора подряда и/или др. документами, подтверждающими участие студентов в выполнении НИР.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hanging="0"/>
        <w:rPr/>
      </w:pPr>
      <w:r>
        <w:rPr/>
        <w:t xml:space="preserve">5. ВНЕУЧЕБНАЯ РАБОТА С ОБУЧАЮЩИМИСЯ, </w:t>
        <w:br/>
        <w:t>РАБОТА С АБИТУРИЕНТАМИ, ВЫПУСКНИКАМИ</w:t>
      </w:r>
    </w:p>
    <w:p>
      <w:pPr>
        <w:pStyle w:val="Normal"/>
        <w:rPr>
          <w:color w:val="FF0000"/>
        </w:rPr>
      </w:pPr>
      <w:r>
        <w:rPr>
          <w:color w:val="FF0000"/>
        </w:rPr>
        <w:t>В данном разделе в произвольной форме прописы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работа кураторов учебных групп, организация и проведение различных мероприятий, работа в общежитиях и т.д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>профориентационная работа: встречи с абитуриентами, работодателями и т.д. Работа с выпускниками, взаимодействие с предприятиями, оказание помощи в профадаптации выпускников.</w:t>
      </w:r>
    </w:p>
    <w:p>
      <w:pPr>
        <w:pStyle w:val="Heading1"/>
        <w:ind w:hanging="0"/>
        <w:rPr/>
      </w:pPr>
      <w:r>
        <w:rPr/>
        <w:t>6. ДРУГИЕ ВИДЫ РАБОТЫ, ВЫПОЛНЕННЫЕ В ТЕЧЕНИЕ УЧЕБНОГО ГОДА</w:t>
      </w:r>
    </w:p>
    <w:p>
      <w:pPr>
        <w:pStyle w:val="Normal"/>
        <w:rPr>
          <w:color w:val="FF0000"/>
        </w:rPr>
      </w:pPr>
      <w:r>
        <w:rPr>
          <w:color w:val="FF0000"/>
        </w:rPr>
        <w:t>В данном разделе в произвольной форме прописываются все виды деятельности кафедры, неучтенные в плане-отчет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организация и проведение конференц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FF0000"/>
        </w:rPr>
        <w:t>подготовка обучающихся к Интернет-тестировани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развитие международных отнош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издание сборников статей, периодических изда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и т.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276"/>
        <w:ind w:left="0" w:firstLine="720"/>
        <w:jc w:val="left"/>
        <w:rPr/>
      </w:pPr>
      <w:r>
        <w:rPr>
          <w:sz w:val="24"/>
          <w:szCs w:val="24"/>
        </w:rPr>
        <w:t xml:space="preserve">Отчет рассмотрен на заседании кафедры </w:t>
      </w:r>
      <w:r>
        <w:rPr>
          <w:color w:val="FF0000"/>
          <w:sz w:val="24"/>
          <w:szCs w:val="24"/>
        </w:rPr>
        <w:t>полное наименование кафедры</w:t>
      </w:r>
    </w:p>
    <w:p>
      <w:pPr>
        <w:pStyle w:val="TextBodyIndent"/>
        <w:spacing w:lineRule="auto" w:line="276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«____» ___________ 20__ г. Протокол № _____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2552" w:hanging="0"/>
        <w:jc w:val="left"/>
        <w:rPr/>
      </w:pPr>
      <w:r>
        <w:rPr>
          <w:sz w:val="24"/>
          <w:szCs w:val="24"/>
        </w:rPr>
        <w:t xml:space="preserve">Заведующий кафедрой </w:t>
        <w:tab/>
        <w:tab/>
      </w:r>
      <w:r>
        <w:rPr>
          <w:color w:val="FF0000"/>
          <w:sz w:val="24"/>
          <w:szCs w:val="24"/>
        </w:rPr>
        <w:t>подпись</w:t>
        <w:tab/>
        <w:t>И.О. Фамилия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чет рассмотрен и одобрен на заседании совета </w:t>
      </w:r>
      <w:r>
        <w:rPr>
          <w:color w:val="FF0000"/>
          <w:sz w:val="24"/>
          <w:szCs w:val="24"/>
        </w:rPr>
        <w:t>полное наименование института/ факультета</w:t>
      </w:r>
    </w:p>
    <w:p>
      <w:pPr>
        <w:pStyle w:val="TextBodyIndent"/>
        <w:spacing w:lineRule="auto" w:line="276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 20__ г. Протокол № _____</w:t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946" w:leader="none"/>
          <w:tab w:val="left" w:pos="8222" w:leader="none"/>
        </w:tabs>
        <w:spacing w:lineRule="auto" w:line="276"/>
        <w:ind w:left="2552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Директор института/ декан факультета</w:t>
        <w:tab/>
      </w:r>
      <w:r>
        <w:rPr>
          <w:color w:val="FF0000"/>
          <w:sz w:val="24"/>
          <w:szCs w:val="24"/>
        </w:rPr>
        <w:t>подпись</w:t>
        <w:tab/>
        <w:t>И.О. Фамилия</w:t>
      </w:r>
    </w:p>
    <w:p>
      <w:pPr>
        <w:pStyle w:val="TextBodyIndent"/>
        <w:tabs>
          <w:tab w:val="clear" w:pos="720"/>
          <w:tab w:val="left" w:pos="6946" w:leader="none"/>
          <w:tab w:val="left" w:pos="8222" w:leader="none"/>
        </w:tabs>
        <w:spacing w:lineRule="auto" w:line="276"/>
        <w:ind w:left="2552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одписи должностных лиц в обязательном порядке проставляются на отчете, а не на пустой странице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left="3119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right"/>
        <w:rPr/>
      </w:pPr>
      <w:r>
        <w:rPr/>
        <w:t xml:space="preserve">Приложение к плану-отчету </w:t>
        <w:br/>
        <w:t>работы кафедры за 20__/20__уч. год</w:t>
      </w:r>
    </w:p>
    <w:p>
      <w:pPr>
        <w:pStyle w:val="Heading2"/>
        <w:ind w:hanging="0"/>
        <w:rPr>
          <w:caps/>
        </w:rPr>
      </w:pPr>
      <w:r>
        <w:rPr>
          <w:caps/>
        </w:rPr>
        <w:t xml:space="preserve">ПУБЛИКАЦИОННАЯ АКТИВНОСТЬ ПРЕПОДАВАТЕЛЕЙ КАФЕДРЫ </w:t>
      </w:r>
      <w:r>
        <w:rPr>
          <w:caps/>
          <w:highlight w:val="yellow"/>
        </w:rPr>
        <w:t>за 20__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29"/>
        <w:gridCol w:w="728"/>
        <w:gridCol w:w="727"/>
        <w:gridCol w:w="851"/>
        <w:gridCol w:w="726"/>
        <w:gridCol w:w="728"/>
        <w:gridCol w:w="729"/>
        <w:gridCol w:w="849"/>
        <w:gridCol w:w="728"/>
        <w:gridCol w:w="728"/>
        <w:gridCol w:w="729"/>
      </w:tblGrid>
      <w:tr>
        <w:trPr>
          <w:trHeight w:val="237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 </w:t>
              <w:br/>
              <w:t>преподавател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урнальных статей с авт. долей (МГТУ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атей ВАК с авт. долей (МГТУ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учебных пособий и монографий с авт. долей (МГТ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докладов на конференциях и в сборниках с авт. долей (МГТУ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личество патентов, моделей и программ для ЭВМ (МГТУ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имп-фактор с авт. долей (МГТУ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ндекс Хирша по публикациям в РИН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Хирша по ядру РИНЦ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Индекс Хирша без учета самоцитир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sz w:val="18"/>
                <w:szCs w:val="18"/>
              </w:rPr>
              <w:t>Количество цитирований в Scopus в 2019 году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/>
            </w:pPr>
            <w:r>
              <w:rPr>
                <w:sz w:val="18"/>
                <w:szCs w:val="18"/>
              </w:rPr>
              <w:t>Количество цитирований в Google Академия в 2019 году</w:t>
            </w:r>
          </w:p>
        </w:tc>
      </w:tr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ина Л.Ш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брова О.Б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лкова Е.А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уева Т.Ю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410" w:leader="none"/>
          <w:tab w:val="left" w:pos="4111" w:leader="none"/>
          <w:tab w:val="left" w:pos="8222" w:leader="none"/>
          <w:tab w:val="left" w:pos="11766" w:leader="none"/>
        </w:tabs>
        <w:ind w:hanging="0"/>
        <w:rPr/>
      </w:pPr>
      <w:r>
        <w:rPr/>
        <w:t xml:space="preserve">Заведующий кафедрой </w:t>
        <w:tab/>
      </w:r>
      <w:r>
        <w:rPr>
          <w:color w:val="FF0000"/>
        </w:rPr>
        <w:tab/>
        <w:t xml:space="preserve">подпись </w:t>
        <w:tab/>
        <w:t>И.О. Фамил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убликационная активность преподавателей кафедры представляется за полный календарный год. Таблица формируется по данным отдела трансфера технологий, которые публикуется на корпоративном портале в разделе «Публикационная активность»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«Результаты мониторинга публикационной активност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1357630</wp:posOffset>
                </wp:positionV>
                <wp:extent cx="1993900" cy="1612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6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5pt;margin-top:106.9pt;width:156.95pt;height:12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0460" cy="1915160"/>
            <wp:effectExtent l="76200" t="0" r="0" b="7620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99136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Из файла «Публикационная активность 20__» для отчета кафедра необходимо скопировать только часть информа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363220</wp:posOffset>
                </wp:positionV>
                <wp:extent cx="863600" cy="1063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 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pt;height:83.75pt;mso-wrap-distance-left:9.05pt;mso-wrap-distance-right:9.05pt;mso-wrap-distance-top:0pt;mso-wrap-distance-bottom:0pt;margin-top:28.6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229870</wp:posOffset>
                </wp:positionV>
                <wp:extent cx="2736850" cy="1196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е для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5pt;height:94.25pt;mso-wrap-distance-left:9.05pt;mso-wrap-distance-right:9.05pt;mso-wrap-distance-top:0pt;mso-wrap-distance-bottom:0pt;margin-top:18.1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нные для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4845</wp:posOffset>
                </wp:positionH>
                <wp:positionV relativeFrom="paragraph">
                  <wp:posOffset>229870</wp:posOffset>
                </wp:positionV>
                <wp:extent cx="606425" cy="1196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ые для ра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75pt;height:94.25pt;mso-wrap-distance-left:9.05pt;mso-wrap-distance-right:9.05pt;mso-wrap-distance-top:0pt;mso-wrap-distance-bottom:0pt;margin-top:18.1pt;mso-position-vertical-relative:text;margin-left:45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нные для ра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2210" cy="733425"/>
            <wp:effectExtent l="76200" t="0" r="0" b="7620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0962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720"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2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44" w:leader="none"/>
      </w:tabs>
      <w:ind w:left="244" w:hanging="244"/>
      <w:jc w:val="both"/>
    </w:pPr>
    <w:rPr>
      <w:rFonts w:ascii="Times New Roman" w:hAnsi="Times New Roman" w:cs="Times New Roman"/>
      <w:bCs/>
      <w:sz w:val="24"/>
    </w:rPr>
  </w:style>
  <w:style w:type="paragraph" w:styleId="Style17">
    <w:name w:val="Цитата"/>
    <w:basedOn w:val="Normal"/>
    <w:qFormat/>
    <w:pPr>
      <w:ind w:left="1758" w:right="1758" w:firstLine="709"/>
      <w:jc w:val="center"/>
    </w:pPr>
    <w:rPr>
      <w:rFonts w:ascii="Times New Roman" w:hAnsi="Times New Roman" w:cs="Times New Roman"/>
      <w:bCs/>
      <w:sz w:val="24"/>
    </w:rPr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9:00Z</dcterms:created>
  <dc:creator>Лена</dc:creator>
  <dc:description/>
  <cp:keywords/>
  <dc:language>en-US</dc:language>
  <cp:lastModifiedBy>Home</cp:lastModifiedBy>
  <cp:lastPrinted>2017-05-23T13:04:00Z</cp:lastPrinted>
  <dcterms:modified xsi:type="dcterms:W3CDTF">2020-06-18T06:00:00Z</dcterms:modified>
  <cp:revision>9</cp:revision>
  <dc:subject/>
  <dc:title>Шаблон для оформления плана-отчета кафедры по итогам работы за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ВПО</vt:lpwstr>
  </property>
  <property fmtid="{D5CDD505-2E9C-101B-9397-08002B2CF9AE}" pid="12" name="Целевые аудитории">
    <vt:lpwstr/>
  </property>
</Properties>
</file>