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709"/>
        <w:jc w:val="center"/>
        <w:rPr>
          <w:szCs w:val="24"/>
        </w:rPr>
      </w:pPr>
      <w:r>
        <w:rPr>
          <w:color w:val="000000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/>
      </w:pPr>
      <w:r>
        <w:rPr/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«Магнитогорский государственный технический университет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м. Г.И. Носова»</w:t>
      </w:r>
    </w:p>
    <w:p>
      <w:pPr>
        <w:pStyle w:val="Normal"/>
        <w:ind w:hanging="0"/>
        <w:jc w:val="center"/>
        <w:rPr/>
      </w:pPr>
      <w:r>
        <w:rPr>
          <w:szCs w:val="24"/>
        </w:rPr>
        <w:t>(ФГБОУ ВО «МГТУ им. Г.И. Носова»)</w:t>
      </w:r>
    </w:p>
    <w:p>
      <w:pPr>
        <w:pStyle w:val="Normal"/>
        <w:spacing w:before="1600" w:after="0"/>
        <w:ind w:left="5245" w:hanging="0"/>
        <w:jc w:val="center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Ректор ФГБОУ ВО «МГТУ им. Г.И. Носо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3048000</wp:posOffset>
                </wp:positionV>
                <wp:extent cx="6021070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лан-отчет в двух экземплярах, заверенный подписью заведующего кафедрой и директора/ декана сдается в УМУ согласно приказу «О проведении отчетов кафедр университета по итогам работы в учебном году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сле проверки документ заверяется подписью ректора/ первого проректора и гербовой печатью университета. Второй экземпляр плана-отчета передается обратно на кафедру через отдел делопроизводства в августе-сентябре отчетного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е страницы плана-отчета должны быть пронумерованы, при этом номер страницы на титульном листе не проставля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ояснения, выделенные красным цветом, из плана-отчета должны быть удале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Отчетные документы, представляемые на проверку, рекомендуется подшить к кафедральному экземпляру плана-отче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12.7pt;mso-wrap-distance-left:9.05pt;mso-wrap-distance-right:9.05pt;mso-wrap-distance-top:0pt;mso-wrap-distance-bottom:0pt;margin-top:240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План-отчет в двух экземплярах, заверенный подписью заведующего кафедрой и директора/ декана сдается в УМУ согласно приказу «О проведении отчетов кафедр университета по итогам работы в учебном году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После проверки документ заверяется подписью ректора/ первого проректора и гербовой печатью университета. Второй экземпляр плана-отчета передается обратно на кафедру через отдел делопроизводства в августе-сентябре отчетного год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се страницы плана-отчета должны быть пронумерованы, при этом номер страницы на титульном листе не проставля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Пояснения, выделенные красным цветом, из плана-отчета должны быть удале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Отчетные документы, представляемые на проверку, рекомендуется подшить к кафедральному экземпляру плана-отче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color w:val="000000"/>
          <w:szCs w:val="24"/>
        </w:rPr>
      </w:pPr>
      <w:r>
        <w:rPr>
          <w:szCs w:val="24"/>
        </w:rPr>
        <w:t>_______________ М.В. Чуки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«____»_____________ 20__ г.</w:t>
      </w:r>
    </w:p>
    <w:p>
      <w:pPr>
        <w:pStyle w:val="Normal"/>
        <w:spacing w:before="1600" w:after="0"/>
        <w:ind w:hanging="0"/>
        <w:jc w:val="center"/>
        <w:rPr/>
      </w:pPr>
      <w:r>
        <w:rPr>
          <w:b/>
          <w:szCs w:val="24"/>
        </w:rPr>
        <w:t>ПЛАН-ОТЧЕТ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БОТЫ БАЗОВОЙ КАФЕДРЫ</w:t>
      </w:r>
    </w:p>
    <w:p>
      <w:pPr>
        <w:pStyle w:val="Normal"/>
        <w:ind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ОЛНОЕ НАИМЕНОВАНИЕ КАФЕДРЫ</w:t>
      </w:r>
    </w:p>
    <w:p>
      <w:pPr>
        <w:pStyle w:val="Normal"/>
        <w:spacing w:before="0" w:after="60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 20__/20__ УЧЕБНЫЙ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/>
      </w:pPr>
      <w:r>
        <w:rPr>
          <w:szCs w:val="24"/>
        </w:rPr>
        <w:t>Магнитогорск, 20__ г.</w:t>
      </w:r>
    </w:p>
    <w:p>
      <w:pPr>
        <w:pStyle w:val="Heading1"/>
        <w:ind w:hanging="0"/>
        <w:rPr/>
      </w:pPr>
      <w:r>
        <w:rPr/>
        <w:t xml:space="preserve">1. </w:t>
      </w:r>
      <w:r>
        <w:rPr>
          <w:caps/>
        </w:rPr>
        <w:t>Штат кафедр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731"/>
        <w:gridCol w:w="2731"/>
      </w:tblGrid>
      <w:tr>
        <w:trPr>
          <w:trHeight w:val="104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 кафедр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2"/>
                <w:szCs w:val="22"/>
              </w:rPr>
              <w:t>На начало учебного года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01.09.201_ г.), </w:t>
              <w:br/>
              <w:t>чел./ ставк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21"/>
              <w:rPr/>
            </w:pPr>
            <w:r>
              <w:rPr>
                <w:sz w:val="22"/>
                <w:szCs w:val="22"/>
              </w:rPr>
              <w:t>На конец учебного года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6.201_ г.),</w:t>
              <w:br/>
              <w:t>чел./ ставки</w:t>
            </w:r>
          </w:p>
        </w:tc>
      </w:tr>
      <w:tr>
        <w:trPr>
          <w:trHeight w:val="720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-во человек/ кол-во ставо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-во человек/ кол-во ставок</w:t>
            </w:r>
          </w:p>
        </w:tc>
      </w:tr>
      <w:tr>
        <w:trPr>
          <w:trHeight w:val="557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ом числе на должности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ст. преподавател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ассист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9" w:leader="none"/>
              </w:tabs>
              <w:ind w:left="2421" w:hanging="17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 нау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9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кандидатов нау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9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в звании профессо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9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в звании доц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Доля преподавателей с учеными степенями и (или) званиями: </w:t>
      </w:r>
    </w:p>
    <w:p>
      <w:pPr>
        <w:pStyle w:val="Normal"/>
        <w:rPr/>
      </w:pPr>
      <w:r>
        <w:rPr>
          <w:color w:val="FF0000"/>
          <w:spacing w:val="-4"/>
        </w:rPr>
        <w:t>Доля преподавателей с учеными степенями и (или) званиями = число преподавателей базовой кафедры с ученой степенью и (или) званием / число преподавателей базовой кафедры * 100.</w:t>
      </w:r>
    </w:p>
    <w:p>
      <w:pPr>
        <w:pStyle w:val="Normal"/>
        <w:rPr/>
      </w:pPr>
      <w:r>
        <w:rPr>
          <w:spacing w:val="-4"/>
        </w:rPr>
        <w:t xml:space="preserve">Доля докторов наук и (или) профессоров: </w:t>
      </w:r>
    </w:p>
    <w:p>
      <w:pPr>
        <w:pStyle w:val="Normal"/>
        <w:rPr/>
      </w:pPr>
      <w:r>
        <w:rPr>
          <w:color w:val="FF0000"/>
          <w:spacing w:val="-4"/>
        </w:rPr>
        <w:t>Доля докторов наук и (или) профессоров = число преподавателей базовой кафедры, имеющих ученую степень доктора наук и (или) звание профессора / число преподавателей базовой кафедры * 100.</w:t>
      </w:r>
    </w:p>
    <w:p>
      <w:pPr>
        <w:pStyle w:val="Heading1"/>
        <w:ind w:hanging="0"/>
        <w:rPr/>
      </w:pPr>
      <w:r>
        <w:rPr/>
        <w:t>2. МАТЕРИАЛЬНО-ТЕХНИЧЕСКОЕ И ИНФОРМАЦИОН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исциплины,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териально-техническое и </w:t>
              <w:br/>
              <w:t>информационное обеспече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>
          <w:color w:val="FF0000"/>
        </w:rPr>
        <w:t>В данном разделе указывается материально-техническое и информационное обеспечение кафедры</w:t>
      </w:r>
      <w:r>
        <w:rPr/>
        <w:t xml:space="preserve"> </w:t>
      </w:r>
      <w:r>
        <w:rPr>
          <w:color w:val="FF0000"/>
        </w:rPr>
        <w:t>за отчетный пери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 xml:space="preserve">Оснащение лабораторий и учебных аудиторий оборудованием для научно-исследовательской работы обучающихся, мультимедийным и др. оборудование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>Оснащение автоматизированными обучающими системами, внедрение информационных технологий в образовательный проце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Изготовление стендов, таблиц, схем, макетов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казать только оборудование, автоматизированные системы, стенды и другое материально-техническое обеспечение, которое было приобретено и установлено в данному учебном году. Если за отчетный период оборудование не приобреталось, стенды, макеты не изготавливались, то указать </w:t>
      </w:r>
      <w:r>
        <w:rPr>
          <w:b/>
          <w:color w:val="FF0000"/>
        </w:rPr>
        <w:t>«За отчетный период оснащение и модернизация учебных аудиторий и лаборатории, закрепленных за кафедрой не осуществлялась».</w:t>
      </w:r>
    </w:p>
    <w:p>
      <w:pPr>
        <w:pStyle w:val="Heading1"/>
        <w:ind w:hanging="0"/>
        <w:rPr/>
      </w:pPr>
      <w:r>
        <w:rPr/>
        <w:t>3. УЧЕБНАЯ И УЧЕБНО-МЕТОДИЧЕСКАЯ РАБОТА</w:t>
      </w:r>
    </w:p>
    <w:p>
      <w:pPr>
        <w:pStyle w:val="Heading2"/>
        <w:ind w:hanging="0"/>
        <w:rPr/>
      </w:pPr>
      <w:r>
        <w:rPr/>
        <w:t>3.1. Объем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246"/>
        <w:gridCol w:w="2245"/>
      </w:tblGrid>
      <w:tr>
        <w:trPr>
          <w:trHeight w:val="1067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 плану на начало учебного года, </w:t>
              <w:br/>
              <w:t>час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 конец учебного года, часов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91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86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9" w:leader="none"/>
              </w:tabs>
              <w:ind w:left="2138" w:hanging="1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8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88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9" w:leader="none"/>
              </w:tabs>
              <w:ind w:left="2138" w:hanging="1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и семинар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9" w:leader="none"/>
              </w:tabs>
              <w:ind w:left="2138" w:hanging="1429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0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9" w:leader="none"/>
              </w:tabs>
              <w:ind w:left="2138" w:hanging="1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КР/НК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9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7*</w:t>
            </w:r>
          </w:p>
        </w:tc>
      </w:tr>
      <w:tr>
        <w:trPr>
          <w:trHeight w:val="70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9" w:leader="none"/>
              </w:tabs>
              <w:ind w:left="113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ЭК по приему гос. экзамена и </w:t>
              <w:br/>
              <w:t>защите ВКР/НК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,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,5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089" w:leader="none"/>
              </w:tabs>
              <w:ind w:left="2138" w:hanging="1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39,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39,5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В таблице указывается объем учебной нагрузки в целом по кафедре на начало и на конец учебного года согласно штатному расписанию и индивидуальным планам работы профессорско-преподавательского состава. </w:t>
      </w:r>
    </w:p>
    <w:p>
      <w:pPr>
        <w:pStyle w:val="Normal"/>
        <w:rPr>
          <w:color w:val="FF0000"/>
        </w:rPr>
      </w:pPr>
      <w:r>
        <w:rPr>
          <w:color w:val="FF0000"/>
        </w:rPr>
        <w:t>В случае сокращения или увеличения нагрузки дается обоснование.</w:t>
      </w:r>
    </w:p>
    <w:p>
      <w:pPr>
        <w:pStyle w:val="Normal"/>
        <w:rPr>
          <w:color w:val="FF0000"/>
        </w:rPr>
      </w:pPr>
      <w:r>
        <w:rPr>
          <w:color w:val="FF0000"/>
        </w:rPr>
        <w:t>* Пример обоснования сокращения нагрузки:</w:t>
      </w:r>
    </w:p>
    <w:p>
      <w:pPr>
        <w:pStyle w:val="Normal"/>
        <w:rPr>
          <w:color w:val="FF0000"/>
        </w:rPr>
      </w:pPr>
      <w:r>
        <w:rPr>
          <w:color w:val="FF0000"/>
        </w:rPr>
        <w:t>«Учебная нагрузка сократилась на 20 часов за счет изменения контингента студентов 4 (выпускного) курса».</w:t>
      </w:r>
    </w:p>
    <w:p>
      <w:pPr>
        <w:pStyle w:val="Heading2"/>
        <w:ind w:hanging="0"/>
        <w:rPr/>
      </w:pPr>
      <w:r>
        <w:rPr/>
        <w:t>3.2. Перечень образовательных программ, которые обеспечивает базовая кафед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416"/>
        <w:gridCol w:w="1844"/>
        <w:gridCol w:w="2104"/>
        <w:gridCol w:w="184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фр и наименование ОП, направленность (профиль)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обучаю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дисциплины, </w:t>
              <w:br/>
              <w:t>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ий объем часов </w:t>
              <w:br/>
              <w:t>по учебному плану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ind w:left="0" w:hanging="0"/>
              <w:jc w:val="left"/>
              <w:rPr/>
            </w:pPr>
            <w:r>
              <w:rPr>
                <w:color w:val="FF0000"/>
              </w:rPr>
              <w:t>11.03.04 Электроника и наноэлектроника, направленность (профиль) программы: Промышленная электрон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Нб-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Электронные промышленные 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Схемотехнические средства сопря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Нб-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Электронные промышленные 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ind w:left="0" w:hanging="0"/>
              <w:jc w:val="left"/>
              <w:rPr/>
            </w:pPr>
            <w:r>
              <w:rPr>
                <w:color w:val="FF0000"/>
              </w:rPr>
              <w:t>09.03.01 Информатика и вычислительная техника, направленность (профиль) программы: Программное обеспечение средств вычислительной техники и автоматизированных сис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Вб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Метрология, стандартизация и сертифик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Вб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Введение в специа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rPr/>
        <w:t>3.3. Объем образовательных программ, реализуемый на базовой кафед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523"/>
        <w:gridCol w:w="1804"/>
        <w:gridCol w:w="20"/>
        <w:gridCol w:w="1528"/>
        <w:gridCol w:w="1885"/>
      </w:tblGrid>
      <w:tr>
        <w:trPr>
          <w:tblHeader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Шифр и наименование ОП, </w:t>
              <w:br/>
              <w:t xml:space="preserve">направленность (профиль) </w:t>
              <w:br/>
              <w:t>програм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 групп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часов, </w:t>
              <w:br/>
              <w:t xml:space="preserve">читаемых </w:t>
              <w:br/>
              <w:t>преподавателями БК по ОП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щий </w:t>
              <w:br/>
              <w:t>объем часов О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я ОП, </w:t>
              <w:br/>
              <w:t>реализуемая на БК, %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jc w:val="left"/>
              <w:rPr/>
            </w:pPr>
            <w:r>
              <w:rPr>
                <w:color w:val="FF0000"/>
              </w:rPr>
              <w:t>11.03.04 Электроника и наноэлектроника, направленность (профиль) программы: Промышленная электро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Нб-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4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бщий объем часов по дисциплине из учебного плана, включая СРС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51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общий объем часов по ОП из учебного плана, включая факультативные дисциплин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4%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гр.</w:t>
            </w: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 xml:space="preserve"> / гр.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Нб-1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7%</w:t>
            </w:r>
          </w:p>
        </w:tc>
      </w:tr>
      <w:tr>
        <w:trPr>
          <w:trHeight w:val="944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0" w:hanging="0"/>
              <w:jc w:val="left"/>
              <w:rPr/>
            </w:pPr>
            <w:r>
              <w:rPr>
                <w:color w:val="FF0000"/>
              </w:rPr>
              <w:t>09.03.01 Информатика и вычислительная техника, направленность (профиль) программы: Программное обеспечение средств вычислительной техники и автоматизированных сист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Вб-1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3%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АВб-1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1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ind w:hanging="0"/>
        <w:rPr/>
      </w:pPr>
      <w:r>
        <w:rPr/>
        <w:t>3.4. Издание учебной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67"/>
        <w:gridCol w:w="3015"/>
        <w:gridCol w:w="1103"/>
        <w:gridCol w:w="1250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О авто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авител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дакт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Заглавие </w:t>
              <w:br/>
              <w:t>(год издан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издания, </w:t>
              <w:br/>
              <w:t xml:space="preserve">дисциплина, </w:t>
              <w:br/>
              <w:t>направление подготовки</w:t>
              <w:br/>
              <w:t>(специаль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-во ст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. л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FF0000"/>
                <w:spacing w:val="-6"/>
                <w:sz w:val="22"/>
                <w:szCs w:val="22"/>
              </w:rPr>
              <w:t>Моллер А.Б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pacing w:val="-6"/>
                <w:sz w:val="22"/>
                <w:szCs w:val="22"/>
              </w:rPr>
              <w:t>Настройка клетей сортопрокатных станов при производстве профилей простой формы (2015 г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Вид издания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учебное пособ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Дисциплины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«Моделирование процессов и объектов в металлургии», «Основы технологических процессов ОМД», «Управление качеством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Направление подготовки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22.03.02 Металлур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ind w:hanging="0"/>
        <w:rPr/>
      </w:pPr>
      <w:r>
        <w:rPr/>
        <w:t>3.5. Издание учебно-методической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10"/>
        <w:gridCol w:w="2872"/>
        <w:gridCol w:w="1101"/>
        <w:gridCol w:w="125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О авто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авител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да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</w:t>
              <w:br/>
              <w:t>(год издания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издания, </w:t>
              <w:br/>
              <w:t xml:space="preserve">дисциплина, </w:t>
              <w:br/>
              <w:t>специа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-во ст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ём печ. л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Салганик В.М., Чикишев Д.Н., Локотунина Н.М., Пустовойтов Д.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Решение задач теории пластичности методом тонких сечений </w:t>
              <w:br/>
              <w:t>(2016 г.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Вид издания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методические указания</w:t>
            </w:r>
          </w:p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Дисциплины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«Теория пластичности», «Тензорный анализ и вариационные методы».</w:t>
            </w:r>
          </w:p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Направление подготовки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22.03.02 Металлург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ind w:hanging="0"/>
        <w:rPr/>
      </w:pPr>
      <w:r>
        <w:rPr/>
        <w:t>3.6. Разработка и регистрация электронных образовательных ресурсов (ЭО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69"/>
        <w:gridCol w:w="2007"/>
        <w:gridCol w:w="1730"/>
        <w:gridCol w:w="1768"/>
      </w:tblGrid>
      <w:tr>
        <w:trPr>
          <w:tblHeader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О авт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вание Э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ой </w:t>
              <w:br/>
              <w:t>дисципл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Дата </w:t>
              <w:br/>
              <w:t xml:space="preserve">регистрации, </w:t>
              <w:br/>
              <w:t xml:space="preserve">№ гос. </w:t>
              <w:br/>
              <w:t xml:space="preserve">регистрации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Дорогобид В.Г., Румянцева М.И., Пивоварова К.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Механика сплошной среды. Часть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Электронный аналог печатного изд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Механика сплошной ср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Дата регистрации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18.12.2015 г.</w:t>
            </w:r>
          </w:p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 xml:space="preserve">№ </w:t>
            </w:r>
            <w:r>
              <w:rPr>
                <w:i/>
                <w:color w:val="FF0000"/>
                <w:spacing w:val="-6"/>
                <w:sz w:val="22"/>
                <w:szCs w:val="22"/>
              </w:rPr>
              <w:t>гос. рег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032150124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В таблицах 3.4, 3.5, 3.6 указывается изданная учебная и учебно-методическая литература, зарегистрированные ЭОР за учебный год, включая отпускной период (с 01.07.__ по 30.06.__)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Если учебное издание было внесено в план-отчет работы кафедры за предыдущий учебный год, в отчет этого года данное издание не включается. </w:t>
      </w:r>
    </w:p>
    <w:p>
      <w:pPr>
        <w:pStyle w:val="Normal"/>
        <w:rPr>
          <w:color w:val="FF0000"/>
        </w:rPr>
      </w:pPr>
      <w:r>
        <w:rPr>
          <w:color w:val="FF0000"/>
        </w:rPr>
        <w:t>Рукописи учебных изданий, находящиеся в издательском центре или электронные образовательные ресурсы, находящиеся на регистрации в НТЦ «Информрегистр» в таблицы не вносятся.</w:t>
      </w:r>
    </w:p>
    <w:p>
      <w:pPr>
        <w:pStyle w:val="Normal"/>
        <w:rPr/>
      </w:pPr>
      <w:r>
        <w:rPr>
          <w:color w:val="FF0000"/>
        </w:rPr>
        <w:t>Если за отчетный период преподавателями кафедры не издавалась учебная литература, то таблицы удаляются и после заголовка подраздела указыва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 xml:space="preserve">п. 3.4. </w:t>
      </w:r>
      <w:r>
        <w:rPr>
          <w:b/>
          <w:color w:val="FF0000"/>
        </w:rPr>
        <w:t>«За отчетный период учебная литература не издавалась»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 xml:space="preserve">п. 3.5. </w:t>
      </w:r>
      <w:r>
        <w:rPr>
          <w:b/>
          <w:color w:val="FF0000"/>
        </w:rPr>
        <w:t>«За отчетный период учебно-методическая литература не издавалась»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 xml:space="preserve">п. 3.6. </w:t>
      </w:r>
      <w:r>
        <w:rPr>
          <w:b/>
          <w:color w:val="FF0000"/>
        </w:rPr>
        <w:t>«За отчетный период электронные образовательные ресурсы не регистрировались».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>
          <w:color w:val="FF0000"/>
        </w:rPr>
        <w:t>Информация подтверждается наличием издания, для ЭОР наличием распечатки с сайта ФГУП НТЦ «Информрегистр» о гос. регистрации.</w:t>
      </w:r>
    </w:p>
    <w:p>
      <w:pPr>
        <w:pStyle w:val="Heading2"/>
        <w:ind w:hanging="0"/>
        <w:rPr/>
      </w:pPr>
      <w:r>
        <w:rPr/>
        <w:t>3.7. Организация и проведение методических семина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44"/>
        <w:gridCol w:w="1802"/>
        <w:gridCol w:w="2602"/>
      </w:tblGrid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роки </w:t>
              <w:br/>
              <w:t xml:space="preserve">исполнения </w:t>
              <w:br/>
              <w:t xml:space="preserve">(дата и </w:t>
              <w:br/>
              <w:t>№ протокол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</w:t>
              <w:br/>
              <w:t>семинара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Анализ состояния учебно-</w:t>
              <w:br/>
              <w:t xml:space="preserve">методической документации по </w:t>
              <w:br/>
              <w:t xml:space="preserve">образовательным программам, </w:t>
              <w:br/>
              <w:t>реализуемым на кафед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Ильина Н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15.09.2015 г.</w:t>
              <w:br/>
              <w:t>протокол №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Анализ показал 100% наличие и полное соответствие основной учебно-методической документации требованиям ФГОС и учебного плана. Для обеспечения образовательных программ электронными изданиями разработан план подготовки и регистрации ЭОР.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В данной таблице указывается перечень проведенных методических семинаров на кафедре. </w:t>
      </w:r>
    </w:p>
    <w:p>
      <w:pPr>
        <w:pStyle w:val="Normal"/>
        <w:rPr>
          <w:color w:val="FF0000"/>
        </w:rPr>
      </w:pPr>
      <w:r>
        <w:rPr>
          <w:color w:val="FF0000"/>
        </w:rPr>
        <w:t>В четвертой графе обязательно указываются результаты семинара, т.е. решение кафедры по итогам семинара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Если за отчетный период методические семинары не проводились, то таблица удаляется и после заголовка подраздела указывается </w:t>
      </w:r>
      <w:r>
        <w:rPr>
          <w:b/>
          <w:color w:val="FF0000"/>
        </w:rPr>
        <w:t>«За отчетный период методические семинары не проводились».</w:t>
      </w:r>
    </w:p>
    <w:p>
      <w:pPr>
        <w:pStyle w:val="Normal"/>
        <w:rPr/>
      </w:pPr>
      <w:r>
        <w:rPr>
          <w:color w:val="FF0000"/>
        </w:rPr>
        <w:t>Проведение семинаров подтверждается наличием протоколов, в случае отсутствия протокола данный семинар в перечень не включается.</w:t>
      </w:r>
    </w:p>
    <w:p>
      <w:pPr>
        <w:pStyle w:val="Heading1"/>
        <w:ind w:hanging="0"/>
        <w:rPr/>
      </w:pPr>
      <w:r>
        <w:rPr/>
        <w:t>3.8. Организация и проведение конкурсов и олимпиад для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90"/>
        <w:gridCol w:w="1984"/>
        <w:gridCol w:w="1560"/>
        <w:gridCol w:w="279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</w:t>
              <w:b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за проведение </w:t>
              <w:b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  <w:br/>
              <w:t>учас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и </w:t>
              <w:br/>
              <w:t>Ф.И.О обучающего, групп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ниверситетская олимпиада по соц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рел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ликано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место – Иванов М.В., гр. ПППб-14-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FF0000"/>
                <w:sz w:val="22"/>
                <w:szCs w:val="22"/>
              </w:rPr>
              <w:t xml:space="preserve"> место – Петрова К.А., гр. ИЖб-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color w:val="FF0000"/>
                <w:sz w:val="22"/>
                <w:szCs w:val="22"/>
              </w:rPr>
              <w:t xml:space="preserve"> место – Сидоров В.С., гр. ПППп-15-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snapToGrid w:val="false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В данной таблице указывается перечень конкурсов и олимпиад, организованных и проведенных преподавателями кафедры на базе МГТУ им. Г.И. Носова за отчетный период.</w:t>
      </w:r>
    </w:p>
    <w:p>
      <w:pPr>
        <w:pStyle w:val="Normal"/>
        <w:rPr/>
      </w:pPr>
      <w:r>
        <w:rPr>
          <w:color w:val="FF0000"/>
        </w:rPr>
        <w:t xml:space="preserve">Если за отчетный период мероприятия не проводились, то таблица удаляется и после заголовка подраздела указывается </w:t>
      </w:r>
      <w:r>
        <w:rPr>
          <w:b/>
          <w:color w:val="FF0000"/>
        </w:rPr>
        <w:t>«За отчетный период мероприятия для обучающихся не проводились».</w:t>
      </w:r>
    </w:p>
    <w:p>
      <w:pPr>
        <w:pStyle w:val="Normal"/>
        <w:rPr/>
      </w:pPr>
      <w:r>
        <w:rPr>
          <w:color w:val="FF0000"/>
        </w:rPr>
        <w:t>Проведение мероприятий подтверждается наличием утвержденного положения об олимпиаде/ конкурсе, распорядительного документа о проведении мероприятия, аналитического ответа.</w:t>
      </w:r>
    </w:p>
    <w:p>
      <w:pPr>
        <w:pStyle w:val="Heading1"/>
        <w:ind w:hanging="0"/>
        <w:rPr/>
      </w:pPr>
      <w:r>
        <w:rPr/>
        <w:t>3.9. Участие обучающихся в конкурсах и олимпиада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11"/>
        <w:gridCol w:w="1342"/>
        <w:gridCol w:w="1467"/>
        <w:gridCol w:w="1405"/>
        <w:gridCol w:w="1342"/>
      </w:tblGrid>
      <w:tr>
        <w:trPr>
          <w:tblHeader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Уровень </w:t>
              <w:br/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Место и дата </w:t>
              <w:br/>
              <w:t>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бучающегося, </w:t>
              <w:br/>
              <w:t>груп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Ф.И.О. </w:t>
              <w:br/>
              <w:t>руководителя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Конкурс грантов по программе «Старт-2015» ООО «Чермет Информ Систем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сква, 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рионова А.С.,</w:t>
              <w:br/>
              <w:t>ТС-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Регион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Областной конкурс «Изобретатель Южного Урала-2016» (Автоматизированное проектирование режимов широкополосной горячей прокат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ябинск, 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 А.О.,</w:t>
              <w:br/>
              <w:t>ТО-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Победитель в номинации «Самый молодой изобретатель Южного Ура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Внутривузовск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Олимпиада по обработке металлов давлени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ФГБОУ ВПО «МГТУ», г. Магнитогорск, 20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рюков М.А.,</w:t>
              <w:br/>
              <w:t>ТО-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Диплом за </w:t>
            </w: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Регион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Областной конкурс «Изобретатель Южного Урала-2012» (Автоматизированное проектирование режимов широкополосной горячей прокат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ябинск, 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 А.О.,</w:t>
              <w:br/>
              <w:t>ТО-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Победитель в номинации «Самый молодой изобретатель Южного Ура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д руководством преподавателей кафедры … обучающихся, приняли участие в … мероприятиях, в том числ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обучающихся в мероприятиях международного уровн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обучающихся в мероприятиях всероссийского уровн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 т.д.</w:t>
      </w:r>
    </w:p>
    <w:p>
      <w:pPr>
        <w:pStyle w:val="Normal"/>
        <w:rPr>
          <w:color w:val="FF0000"/>
        </w:rPr>
      </w:pPr>
      <w:r>
        <w:rPr>
          <w:color w:val="FF0000"/>
        </w:rPr>
        <w:t>Участие обучающихся в мероприятиях подтверждается оригиналами или копиям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color w:val="FF0000"/>
        </w:rPr>
      </w:pPr>
      <w:r>
        <w:rPr>
          <w:color w:val="FF0000"/>
        </w:rPr>
        <w:t>диплом/ грамота/ сертификат участника/ протокол результатов за подписью организаторов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color w:val="FF0000"/>
        </w:rPr>
      </w:pPr>
      <w:r>
        <w:rPr>
          <w:color w:val="FF0000"/>
        </w:rPr>
        <w:t>командировочное удостоверение (для иногородних мероприят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color w:val="FF0000"/>
        </w:rPr>
      </w:pPr>
      <w:r>
        <w:rPr>
          <w:color w:val="FF0000"/>
        </w:rPr>
        <w:t>письмо организаторов о получении работы на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приказ о награждении.</w:t>
      </w:r>
    </w:p>
    <w:p>
      <w:pPr>
        <w:pStyle w:val="Heading1"/>
        <w:spacing w:lineRule="auto" w:line="264"/>
        <w:ind w:hanging="0"/>
        <w:rPr/>
      </w:pPr>
      <w:r>
        <w:rPr/>
        <w:t>4. НАУЧНО-ИССЛЕДОВАТЕЛЬСКАЯ РАБОТА</w:t>
      </w:r>
    </w:p>
    <w:p>
      <w:pPr>
        <w:pStyle w:val="Heading2"/>
        <w:spacing w:lineRule="auto" w:line="264"/>
        <w:ind w:hanging="0"/>
        <w:rPr/>
      </w:pPr>
      <w:r>
        <w:rPr/>
        <w:t>4.1. Перечень тем научно-исследовательск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89"/>
        <w:gridCol w:w="1963"/>
        <w:gridCol w:w="2072"/>
      </w:tblGrid>
      <w:tr>
        <w:trPr>
          <w:trHeight w:val="106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адия </w:t>
              <w:br/>
              <w:t xml:space="preserve">выполнения </w:t>
              <w:br/>
              <w:t>работы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. </w:t>
            </w:r>
            <w:r>
              <w:rPr>
                <w:color w:val="FF0000"/>
                <w:sz w:val="22"/>
                <w:szCs w:val="22"/>
                <w:lang w:val="en-US"/>
              </w:rPr>
              <w:t>G</w:t>
            </w:r>
            <w:r>
              <w:rPr>
                <w:color w:val="FF0000"/>
                <w:sz w:val="22"/>
                <w:szCs w:val="22"/>
              </w:rPr>
              <w:t>25. 310061/ 10752 (ДП 29-10КП)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здание высокотехнологичного производства стальной АРМ арматуры для железобетонных шпал нового поколения на основе инновационной технологии термодеформационного наноструктурирова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укин М.В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этап «…….»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color w:val="FF0000"/>
        </w:rPr>
        <w:t>В таблице приводится информация о работе, выполняемой по грантам, государственным контрактам и т.д.</w:t>
      </w:r>
    </w:p>
    <w:p>
      <w:pPr>
        <w:pStyle w:val="Normal"/>
        <w:spacing w:lineRule="auto" w:line="264"/>
        <w:rPr/>
      </w:pPr>
      <w:r>
        <w:rPr>
          <w:color w:val="FF0000"/>
        </w:rPr>
        <w:t>Информация о выполнении НИР подтверждается отчетами, заверенными подписями должностных лиц и/или актами о выполнении.</w:t>
      </w:r>
    </w:p>
    <w:p>
      <w:pPr>
        <w:pStyle w:val="Heading2"/>
        <w:spacing w:lineRule="auto" w:line="264"/>
        <w:ind w:hanging="0"/>
        <w:rPr/>
      </w:pPr>
      <w:r>
        <w:rPr/>
        <w:t>4.2. Результативность научно-исследовательской работ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900"/>
        <w:gridCol w:w="1442"/>
        <w:gridCol w:w="1516"/>
        <w:gridCol w:w="1641"/>
      </w:tblGrid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/ тема НИ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  <w:br/>
              <w:t>опубликованных стат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  <w:br/>
              <w:t>поданных заявок на изобрете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  <w:br/>
              <w:t xml:space="preserve">полученных </w:t>
              <w:br/>
              <w:t xml:space="preserve">авторских </w:t>
              <w:br/>
              <w:t>свидетельст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о </w:t>
              <w:br/>
              <w:t xml:space="preserve">докладов </w:t>
              <w:br/>
              <w:t xml:space="preserve">на научных </w:t>
              <w:br/>
              <w:t>конференциях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13. </w:t>
            </w:r>
            <w:r>
              <w:rPr>
                <w:color w:val="FF0000"/>
                <w:sz w:val="22"/>
                <w:szCs w:val="22"/>
                <w:lang w:val="en-US"/>
              </w:rPr>
              <w:t>G</w:t>
            </w:r>
            <w:r>
              <w:rPr>
                <w:color w:val="FF0000"/>
                <w:sz w:val="22"/>
                <w:szCs w:val="22"/>
              </w:rPr>
              <w:t xml:space="preserve">25. 310061/ 10752 </w:t>
              <w:br/>
              <w:t>(ДП 29-10КП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color w:val="FF0000"/>
        </w:rPr>
        <w:t xml:space="preserve">В таблице приводятся результаты по темам, представленным в таблице 4.1. </w:t>
      </w:r>
    </w:p>
    <w:p>
      <w:pPr>
        <w:pStyle w:val="Normal"/>
        <w:spacing w:lineRule="auto" w:line="264"/>
        <w:rPr>
          <w:color w:val="FF0000"/>
        </w:rPr>
      </w:pPr>
      <w:r>
        <w:rPr>
          <w:color w:val="FF0000"/>
        </w:rPr>
        <w:t>Информация подтверждается соответствующей документацией (сборники статей, периодические издания, заявки на изобретения, авторские свидетельства, программы конференций).</w:t>
      </w:r>
    </w:p>
    <w:p>
      <w:pPr>
        <w:pStyle w:val="Heading2"/>
        <w:spacing w:lineRule="auto" w:line="240"/>
        <w:ind w:hanging="0"/>
        <w:rPr/>
      </w:pPr>
      <w:r>
        <w:rPr/>
        <w:t>4.3. Издание монограф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91"/>
        <w:gridCol w:w="2692"/>
        <w:gridCol w:w="1812"/>
      </w:tblGrid>
      <w:tr>
        <w:trPr>
          <w:tblHeader w:val="true"/>
          <w:trHeight w:val="5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автор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формация </w:t>
              <w:br/>
              <w:t>об издании/ издательст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 </w:t>
              <w:br/>
              <w:t>издания</w:t>
            </w:r>
          </w:p>
        </w:tc>
      </w:tr>
      <w:tr>
        <w:trPr>
          <w:trHeight w:val="2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7" w:leader="none"/>
              </w:tabs>
              <w:ind w:left="0" w:hanging="0"/>
              <w:jc w:val="left"/>
              <w:rPr/>
            </w:pPr>
            <w:r>
              <w:rPr>
                <w:color w:val="FF0000"/>
              </w:rPr>
              <w:t xml:space="preserve">Корчунов А.Г., </w:t>
              <w:br/>
              <w:t xml:space="preserve">Чукин М.В., Гун Г.С., </w:t>
              <w:br/>
              <w:t>Полякова М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Управление качеством продукции в технологиях метизного произ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Москва. ИД «Руда и металлы», 164 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</w:tr>
      <w:tr>
        <w:trPr>
          <w:trHeight w:val="2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Информация подтверждается наличием монографии или выходными данными на странице публикационной активности в РИНЦ.</w:t>
      </w:r>
    </w:p>
    <w:p>
      <w:pPr>
        <w:pStyle w:val="Heading2"/>
        <w:spacing w:lineRule="auto" w:line="240"/>
        <w:ind w:hanging="0"/>
        <w:rPr/>
      </w:pPr>
      <w:r>
        <w:rPr/>
        <w:t>4.4. Участие в научных семина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984"/>
        <w:gridCol w:w="2102"/>
      </w:tblGrid>
      <w:tr>
        <w:trPr>
          <w:tblHeader w:val="true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ма семина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,</w:t>
            </w:r>
          </w:p>
          <w:p>
            <w:pPr>
              <w:pStyle w:val="Normal"/>
              <w:spacing w:lineRule="auto" w:line="240"/>
              <w:ind w:firstLine="8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токола</w:t>
            </w:r>
          </w:p>
        </w:tc>
      </w:tr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285" w:leader="none"/>
              </w:tabs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вышение энергоэффективности процесса сортовой прокатки путем оптимизации формы калиб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лугина О.Б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9.20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285" w:leader="none"/>
              </w:tabs>
              <w:snapToGrid w:val="false"/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color w:val="FF0000"/>
        </w:rPr>
        <w:t xml:space="preserve">В данной таблице указывается перечень проведенных научных семинаров на кафедре. </w:t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Если за отчетный период научные семинары не проводились, то таблица удаляется и после заголовка подраздела указывается </w:t>
      </w:r>
      <w:r>
        <w:rPr>
          <w:b/>
          <w:color w:val="FF0000"/>
        </w:rPr>
        <w:t>«За отчетный период научные семинары не проводились».</w:t>
      </w:r>
    </w:p>
    <w:p>
      <w:pPr>
        <w:pStyle w:val="Normal"/>
        <w:spacing w:lineRule="auto" w:line="240"/>
        <w:rPr/>
      </w:pPr>
      <w:r>
        <w:rPr>
          <w:color w:val="FF0000"/>
        </w:rPr>
        <w:t>Проведение семинаров подтверждается наличием протоколов, в случае отсутствия протокола данный семинар в перечень не включается.</w:t>
      </w:r>
    </w:p>
    <w:p>
      <w:pPr>
        <w:pStyle w:val="Heading1"/>
        <w:ind w:hanging="0"/>
        <w:rPr/>
      </w:pPr>
      <w:r>
        <w:rPr/>
        <w:t>4.5. Научно-исследовательская работа обучающихся</w:t>
      </w:r>
    </w:p>
    <w:p>
      <w:pPr>
        <w:pStyle w:val="Heading2"/>
        <w:ind w:hanging="0"/>
        <w:rPr/>
      </w:pPr>
      <w:r>
        <w:rPr/>
        <w:t>4.5.1. Участие в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05"/>
        <w:gridCol w:w="1650"/>
        <w:gridCol w:w="1607"/>
        <w:gridCol w:w="1563"/>
        <w:gridCol w:w="1608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вень </w:t>
              <w:br/>
              <w:t>конферен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ние </w:t>
              <w:br/>
              <w:t>конферен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и дата </w:t>
              <w:br/>
              <w:t>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, груп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.И.О. руководител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nternational research and conferenc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Science, Technology and Higher Educ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г. Вествуд, Канада, 11-12 декабря 2015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вердлик М.К., </w:t>
              <w:br/>
              <w:t>ТОб-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71 Межрегиональная научно-техническая конферне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Актуальные проблемы современной науки, техники и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ФГБОУ ВПО «МГТУ» </w:t>
              <w:br/>
              <w:t>(г. Магнитогорск), 22-26 апреля 2016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саева С.А., </w:t>
              <w:br/>
              <w:t>ТСб-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Лучший докла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кишев Д.Н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Под руководством преподавателей кафедры … обучающихся, приняли участие в … конференциях, в том числ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64"/>
        <w:ind w:left="0" w:firstLine="709"/>
        <w:rPr/>
      </w:pPr>
      <w:r>
        <w:rPr/>
        <w:t xml:space="preserve">… </w:t>
      </w:r>
      <w:r>
        <w:rPr/>
        <w:t>обучающихся в конференциях международного уровн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64"/>
        <w:ind w:left="0" w:firstLine="709"/>
        <w:rPr/>
      </w:pPr>
      <w:r>
        <w:rPr/>
        <w:t xml:space="preserve">… </w:t>
      </w:r>
      <w:r>
        <w:rPr/>
        <w:t>обучающихся в конференциях межрегионального уровня и т.д.</w:t>
      </w:r>
    </w:p>
    <w:p>
      <w:pPr>
        <w:pStyle w:val="Normal"/>
        <w:spacing w:lineRule="auto" w:line="264"/>
        <w:rPr>
          <w:color w:val="FF0000"/>
        </w:rPr>
      </w:pPr>
      <w:r>
        <w:rPr>
          <w:color w:val="FF0000"/>
        </w:rPr>
        <w:t>Участие обучающихся в конференциях подтверждается оригиналом или копией следующих документов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64"/>
        <w:ind w:left="0" w:firstLine="709"/>
        <w:rPr>
          <w:color w:val="FF0000"/>
        </w:rPr>
      </w:pPr>
      <w:r>
        <w:rPr>
          <w:color w:val="FF0000"/>
        </w:rPr>
        <w:t>сертификат участника/ диплом/ грамот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64"/>
        <w:ind w:left="0" w:firstLine="709"/>
        <w:rPr/>
      </w:pPr>
      <w:r>
        <w:rPr>
          <w:color w:val="FF0000"/>
        </w:rPr>
        <w:t>программа конферен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64"/>
        <w:ind w:left="0" w:firstLine="709"/>
        <w:rPr>
          <w:color w:val="FF0000"/>
        </w:rPr>
      </w:pPr>
      <w:r>
        <w:rPr>
          <w:color w:val="FF0000"/>
        </w:rPr>
        <w:t>командировочное удостоверение (для иногородних мероприятий).</w:t>
      </w:r>
    </w:p>
    <w:p>
      <w:pPr>
        <w:pStyle w:val="Heading2"/>
        <w:ind w:hanging="0"/>
        <w:rPr/>
      </w:pPr>
      <w:r>
        <w:rPr/>
        <w:t>4.5.2. Публ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55"/>
        <w:gridCol w:w="1615"/>
        <w:gridCol w:w="1618"/>
        <w:gridCol w:w="1036"/>
        <w:gridCol w:w="1483"/>
      </w:tblGrid>
      <w:tr>
        <w:trPr>
          <w:tblHeader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здание, </w:t>
              <w:br/>
              <w:t xml:space="preserve">название </w:t>
              <w:br/>
              <w:t>сбор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и </w:t>
              <w:br/>
              <w:t>год изд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.И.О. автора, груп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  <w:br/>
              <w:t>учас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.И.О. руководител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Publishing office Accent Graphics communication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Science, Technology and Higher Edu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Westwood, Canada, 201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рдлик М.К., ТОб-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Выбор рациональной температуры нагрева сляба на широкополосных станах с учетом комплекса ограничений и стохастичности процесса горячей прока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Материалы межрегиональной научно-технической конференции, «Наука и производство Ура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троицк, 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пов А.О., </w:t>
              <w:br/>
              <w:t>ТО-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д руководством преподавателей кафедры … обучающихся, опубликовали … статей и тезисов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Информация подтверждается наличием сборника статей или ксерокопией статьи из сборника.</w:t>
      </w:r>
    </w:p>
    <w:p>
      <w:pPr>
        <w:pStyle w:val="Heading2"/>
        <w:ind w:hanging="0"/>
        <w:rPr/>
      </w:pPr>
      <w:r>
        <w:rPr/>
        <w:t>4.5.3. Оформление и подача заявок на гра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6"/>
        <w:gridCol w:w="1381"/>
        <w:gridCol w:w="1607"/>
        <w:gridCol w:w="1389"/>
        <w:gridCol w:w="1470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ра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вание гранты, те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и дата </w:t>
              <w:br/>
              <w:t>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обучающегося, </w:t>
              <w:br/>
              <w:t>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  <w:br/>
              <w:t>руководител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иональ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Областной конкурс научно-исследовательских работ студентов, аспирантов и молодых ученых высших учебных заведений, расположенных на территории Челябинской области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Тема: «Автоматизированное проектирование режимов широкополосной горячей прокатк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Челябинск, ноябрь 2015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 А.О., ТОб-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плом победителя областного конкур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д руководством преподавателей кафедры … обучающихся, подали … заявок на гранты, в том числ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обучающихся в грантах международного уровн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обучающихся в грантах всероссийского уровня и т.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/>
        <w:t>из них поддержано … грантов, в том числ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международного уровн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всероссийского уровня и т.д.</w:t>
      </w:r>
    </w:p>
    <w:p>
      <w:pPr>
        <w:pStyle w:val="Normal"/>
        <w:rPr>
          <w:color w:val="FF0000"/>
        </w:rPr>
      </w:pPr>
      <w:r>
        <w:rPr>
          <w:color w:val="FF0000"/>
        </w:rPr>
        <w:t>Информация подтверждается пакетом документов (заявка на грант), заверенным соответствующими подписями.</w:t>
      </w:r>
    </w:p>
    <w:p>
      <w:pPr>
        <w:pStyle w:val="Heading2"/>
        <w:ind w:hanging="0"/>
        <w:rPr/>
      </w:pPr>
      <w:r>
        <w:rPr/>
        <w:t xml:space="preserve">4.5.4. </w:t>
      </w:r>
      <w:r>
        <w:rPr>
          <w:szCs w:val="24"/>
        </w:rPr>
        <w:t>Участие обучающихся в НИР научно-педагогических работников кафедр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72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студента, групп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ема НИР</w:t>
            </w:r>
          </w:p>
        </w:tc>
      </w:tr>
      <w:tr>
        <w:trPr>
          <w:trHeight w:val="5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ев Д.Ю., ТОб-14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Разработка на стане 5000 ОАО «ММК» для условий прокатки  листов низколегированных сталей типа 09Г2С и 10ХСНДэффективных деформационных режимов, блокирующих движение трещин от кромок проката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 А.О., ТОб-13</w:t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napToGrid w:val="false"/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Информация подтверждается копией договора подряда и/или др. документами, подтверждающими участие студентов в выполнении НИР.</w:t>
      </w:r>
    </w:p>
    <w:p>
      <w:pPr>
        <w:pStyle w:val="Heading1"/>
        <w:ind w:hanging="0"/>
        <w:rPr/>
      </w:pPr>
      <w:r>
        <w:rPr/>
        <w:t>5. ДРУГИЕ ВИДЫ РАБОТЫ, ВЫПОЛНЕННЫЕ В ТЕЧЕНИЕ УЧЕБНОГО ГОДА</w:t>
      </w:r>
    </w:p>
    <w:p>
      <w:pPr>
        <w:pStyle w:val="Normal"/>
        <w:rPr>
          <w:color w:val="FF0000"/>
        </w:rPr>
      </w:pPr>
      <w:r>
        <w:rPr>
          <w:color w:val="FF0000"/>
        </w:rPr>
        <w:t>В данном разделе в произвольной форме прописываются все виды деятельности кафедры, неучтенные в плане-отчет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организация и проведение конференц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развитие международных отнош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издание сборников статей, периодических изда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и т.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76"/>
        <w:ind w:left="0" w:firstLine="720"/>
        <w:jc w:val="left"/>
        <w:rPr/>
      </w:pPr>
      <w:r>
        <w:rPr>
          <w:sz w:val="24"/>
          <w:szCs w:val="24"/>
        </w:rPr>
        <w:t xml:space="preserve">Отчет рассмотрен на заседании базовой кафедры </w:t>
      </w:r>
      <w:r>
        <w:rPr>
          <w:color w:val="FF0000"/>
          <w:sz w:val="24"/>
          <w:szCs w:val="24"/>
        </w:rPr>
        <w:t>полное наименование базовой кафедры</w:t>
      </w:r>
    </w:p>
    <w:p>
      <w:pPr>
        <w:pStyle w:val="TextBodyIndent"/>
        <w:spacing w:lineRule="auto" w:line="276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____» ___________ 20__ г. Протокол № _____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2552" w:hanging="0"/>
        <w:jc w:val="left"/>
        <w:rPr/>
      </w:pPr>
      <w:r>
        <w:rPr>
          <w:sz w:val="24"/>
          <w:szCs w:val="24"/>
        </w:rPr>
        <w:t xml:space="preserve">Заведующий кафедрой </w:t>
        <w:tab/>
        <w:tab/>
      </w:r>
      <w:r>
        <w:rPr>
          <w:color w:val="FF0000"/>
          <w:sz w:val="24"/>
          <w:szCs w:val="24"/>
        </w:rPr>
        <w:t>подпись</w:t>
        <w:tab/>
        <w:t>И.О. Фамилия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чет рассмотрен и одобрен на заседании совета </w:t>
      </w:r>
      <w:r>
        <w:rPr>
          <w:color w:val="FF0000"/>
          <w:sz w:val="24"/>
          <w:szCs w:val="24"/>
        </w:rPr>
        <w:t>полное наименование института/ факультета</w:t>
      </w:r>
    </w:p>
    <w:p>
      <w:pPr>
        <w:pStyle w:val="TextBodyIndent"/>
        <w:spacing w:lineRule="auto" w:line="276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 20__ г. Протокол № _____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946" w:leader="none"/>
          <w:tab w:val="left" w:pos="8222" w:leader="none"/>
        </w:tabs>
        <w:spacing w:lineRule="auto" w:line="276"/>
        <w:ind w:left="2552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Директор института/ декан факультета</w:t>
        <w:tab/>
      </w:r>
      <w:r>
        <w:rPr>
          <w:color w:val="FF0000"/>
          <w:sz w:val="24"/>
          <w:szCs w:val="24"/>
        </w:rPr>
        <w:t>подпись</w:t>
        <w:tab/>
        <w:t>И.О. Фамилия</w:t>
      </w:r>
    </w:p>
    <w:p>
      <w:pPr>
        <w:pStyle w:val="TextBodyIndent"/>
        <w:tabs>
          <w:tab w:val="clear" w:pos="720"/>
          <w:tab w:val="left" w:pos="6946" w:leader="none"/>
          <w:tab w:val="left" w:pos="8222" w:leader="none"/>
        </w:tabs>
        <w:spacing w:lineRule="auto" w:line="276"/>
        <w:ind w:left="2552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одписи должностных лиц в обязательном порядке проставляются на отчете, а не на пустой странице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/>
      </w:pPr>
      <w:r>
        <w:rPr/>
        <w:t xml:space="preserve">Приложение к плану-отчету </w:t>
        <w:br/>
        <w:t>работы кафедры за 20__/20__уч. год</w:t>
      </w:r>
    </w:p>
    <w:p>
      <w:pPr>
        <w:pStyle w:val="Heading2"/>
        <w:ind w:hanging="0"/>
        <w:rPr>
          <w:caps/>
        </w:rPr>
      </w:pPr>
      <w:r>
        <w:rPr>
          <w:caps/>
        </w:rPr>
        <w:t xml:space="preserve">ПУБЛИКАЦИОННАЯ АКТИВНОСТЬ ПРЕПОДАВАТЕЛЕЙ КАФЕДРЫ </w:t>
      </w:r>
      <w:r>
        <w:rPr>
          <w:caps/>
          <w:highlight w:val="yellow"/>
        </w:rPr>
        <w:t>за 20__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29"/>
        <w:gridCol w:w="728"/>
        <w:gridCol w:w="727"/>
        <w:gridCol w:w="851"/>
        <w:gridCol w:w="726"/>
        <w:gridCol w:w="728"/>
        <w:gridCol w:w="729"/>
        <w:gridCol w:w="849"/>
        <w:gridCol w:w="728"/>
        <w:gridCol w:w="728"/>
        <w:gridCol w:w="729"/>
      </w:tblGrid>
      <w:tr>
        <w:trPr>
          <w:trHeight w:val="237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</w:t>
              <w:br/>
              <w:t>преподавател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урнальных статей с авт. долей (МГТУ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атей ВАК с авт. долей (МГТУ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учебных пособий и монографий с авт. долей (МГТ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докладов на конференциях и в сборниках с авт. долей (МГТУ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патентов, моделей и программ для ЭВМ (МГТУ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имп-фактор с авт. долей (МГТУ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ндекс Хирша по публикациям в РИН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Хирша по ядру РИН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ндекс Хирша без учета самоцитир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>
                <w:sz w:val="18"/>
                <w:szCs w:val="18"/>
              </w:rPr>
              <w:t>Количество цитирований в Scopus в 2019 год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>
                <w:sz w:val="18"/>
                <w:szCs w:val="18"/>
              </w:rPr>
              <w:t>Количество цитирований в Google Академия в 2019 году</w:t>
            </w:r>
          </w:p>
        </w:tc>
      </w:tr>
      <w:tr>
        <w:trPr>
          <w:trHeight w:val="26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ина Л.Ш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брова О.Б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Е.А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уева Т.Ю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410" w:leader="none"/>
          <w:tab w:val="left" w:pos="4111" w:leader="none"/>
          <w:tab w:val="left" w:pos="8222" w:leader="none"/>
          <w:tab w:val="left" w:pos="11766" w:leader="none"/>
        </w:tabs>
        <w:ind w:hanging="0"/>
        <w:rPr/>
      </w:pPr>
      <w:r>
        <w:rPr/>
        <w:t xml:space="preserve">Заведующий кафедрой </w:t>
        <w:tab/>
      </w:r>
      <w:r>
        <w:rPr>
          <w:color w:val="FF0000"/>
        </w:rPr>
        <w:tab/>
        <w:t xml:space="preserve">подпись </w:t>
        <w:tab/>
        <w:t>И.О. Фамил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убликационная активность преподавателей кафедры представляется за полный календарный год. Таблица формируется по данным отдела трансфера технологий, которые публикуется на корпоративном портале в разделе «Публикационная активность»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«Результаты мониторинга публикационной активност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1357630</wp:posOffset>
                </wp:positionV>
                <wp:extent cx="1993900" cy="1612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6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5pt;margin-top:106.9pt;width:156.95pt;height:12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0460" cy="1915160"/>
            <wp:effectExtent l="76200" t="0" r="0" b="7620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99136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Из файла «Публикационная активность 20__» для отчета кафедра необходимо скопировать только часть информ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363220</wp:posOffset>
                </wp:positionV>
                <wp:extent cx="863600" cy="1274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 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pt;height:100.35pt;mso-wrap-distance-left:9.05pt;mso-wrap-distance-right:9.05pt;mso-wrap-distance-top:0pt;mso-wrap-distance-bottom:0pt;margin-top:28.6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0470</wp:posOffset>
                </wp:positionH>
                <wp:positionV relativeFrom="paragraph">
                  <wp:posOffset>229870</wp:posOffset>
                </wp:positionV>
                <wp:extent cx="2736850" cy="1407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е для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5pt;height:110.85pt;mso-wrap-distance-left:9.05pt;mso-wrap-distance-right:9.05pt;mso-wrap-distance-top:0pt;mso-wrap-distance-bottom:0pt;margin-top:18.1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нные для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4845</wp:posOffset>
                </wp:positionH>
                <wp:positionV relativeFrom="paragraph">
                  <wp:posOffset>229870</wp:posOffset>
                </wp:positionV>
                <wp:extent cx="606425" cy="1407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е для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.75pt;height:110.85pt;mso-wrap-distance-left:9.05pt;mso-wrap-distance-right:9.05pt;mso-wrap-distance-top:0pt;mso-wrap-distance-bottom:0pt;margin-top:18.1pt;mso-position-vertical-relative:text;margin-left:4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нные для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2210" cy="733425"/>
            <wp:effectExtent l="76200" t="0" r="0" b="7620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0962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720"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2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44" w:leader="none"/>
      </w:tabs>
      <w:ind w:left="244" w:hanging="244"/>
      <w:jc w:val="both"/>
    </w:pPr>
    <w:rPr>
      <w:rFonts w:ascii="Times New Roman" w:hAnsi="Times New Roman" w:cs="Times New Roman"/>
      <w:bCs/>
      <w:sz w:val="24"/>
    </w:rPr>
  </w:style>
  <w:style w:type="paragraph" w:styleId="Style17">
    <w:name w:val="Цитата"/>
    <w:basedOn w:val="Normal"/>
    <w:qFormat/>
    <w:pPr>
      <w:ind w:left="1758" w:right="1758" w:firstLine="709"/>
      <w:jc w:val="center"/>
    </w:pPr>
    <w:rPr>
      <w:rFonts w:ascii="Times New Roman" w:hAnsi="Times New Roman" w:cs="Times New Roman"/>
      <w:bCs/>
      <w:sz w:val="24"/>
    </w:rPr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43:00Z</dcterms:created>
  <dc:creator>Лена</dc:creator>
  <dc:description/>
  <cp:keywords/>
  <dc:language>en-US</dc:language>
  <cp:lastModifiedBy>Home</cp:lastModifiedBy>
  <cp:lastPrinted>2016-06-15T11:05:00Z</cp:lastPrinted>
  <dcterms:modified xsi:type="dcterms:W3CDTF">2020-06-18T05:59:00Z</dcterms:modified>
  <cp:revision>783</cp:revision>
  <dc:subject/>
  <dc:title>Шаблон для оформления плана-отчета базовой кафедры по итогам работы за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ВПО</vt:lpwstr>
  </property>
  <property fmtid="{D5CDD505-2E9C-101B-9397-08002B2CF9AE}" pid="12" name="Целевые аудитории">
    <vt:lpwstr/>
  </property>
</Properties>
</file>