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Тема КР</w:t>
      </w:r>
      <w:r>
        <w:rPr/>
        <w:t>: Спроектировать нормирующий преобразователь для работы с термоэлектрическим преобразователем в заданном диапазоне температу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(из таблицы):</w:t>
      </w:r>
      <w:r>
        <w:rPr/>
        <w:t xml:space="preserve"> произвести выбор типа термопары для измерения температуры окружающей среды в диапазоне …….. , используя таблицы номинальных статических характеристик (НСХ) термопары ……... Построить статическую характеристику выбранной термопары. Определить чувствительность и произвести расчёт нормирующего преобразователя для получения выходного сигнала 0…10 В. Построить статическую характеристику выходного сигнала рассчитанного нормирующего преобразователя.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4294"/>
        <w:gridCol w:w="2845"/>
        <w:gridCol w:w="1751"/>
      </w:tblGrid>
      <w:tr>
        <w:trPr>
          <w:trHeight w:val="13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Вариант контрольной работы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9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1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студент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Диапазон измеряемых температур, </w:t>
            </w:r>
            <w:r>
              <w:rPr>
                <w:b/>
                <w:color w:val="000000"/>
                <w:vertAlign w:val="superscript"/>
              </w:rPr>
              <w:t>о</w:t>
            </w:r>
            <w:r>
              <w:rPr>
                <w:b/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термопары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замасов Сергей Александр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85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(К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ькина Татьяна Витальевн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0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(А-1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Михаил Александр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2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  <w:r>
              <w:rPr>
                <w:color w:val="000000"/>
                <w:lang w:val="en-US"/>
              </w:rPr>
              <w:t>(R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ядин Никита Олег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3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(В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ьев Иван Игор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75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ХК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Дмитрий Михайл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35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(Т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 Иван Василь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15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P(A-1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Вадим Алексе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7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3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П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ченко Анна Александровн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6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П</w:t>
            </w:r>
            <w:r>
              <w:rPr>
                <w:color w:val="000000"/>
                <w:lang w:val="en-US"/>
              </w:rPr>
              <w:t>(R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ов Виталий Александр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6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ХК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Кирилл Александр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0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(К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ков Андрей Никола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55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ТХКн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бетов Сынгиз Хаким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11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(А-2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ушкова Анна Андреевн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3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ТНН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нёва Евгения Андреевн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8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9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(В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н Денис Ильяс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3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8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ХК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идов Даниил Олего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10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P(A-2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етков Виктор Евгень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2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9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ХК(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Михаил Никола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35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ТНН(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Екатерина Дмитриевна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0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(К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 Андрей Алексе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9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6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(В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Максим Юрь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6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11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Р(В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атов Николай Юрьевич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ПП</w:t>
            </w:r>
            <w:r>
              <w:rPr>
                <w:color w:val="000000"/>
                <w:lang w:val="en-US"/>
              </w:rPr>
              <w:t>(R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3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(К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1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</w:rPr>
              <w:t xml:space="preserve"> 170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(В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1000 </w:t>
            </w:r>
            <w:r>
              <w:rPr>
                <w:rFonts w:eastAsia="Symbol" w:cs="Symbol" w:ascii="Symbol" w:hAnsi="Symbol"/>
                <w:color w:val="000000"/>
              </w:rPr>
              <w:t></w:t>
            </w:r>
            <w:r>
              <w:rPr>
                <w:color w:val="000000"/>
                <w:lang w:val="en-US"/>
              </w:rPr>
              <w:t xml:space="preserve"> 15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(А-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0:00Z</dcterms:created>
  <dc:creator>user432</dc:creator>
  <dc:description/>
  <cp:keywords/>
  <dc:language>en-US</dc:language>
  <cp:lastModifiedBy>Microsoft Office User</cp:lastModifiedBy>
  <dcterms:modified xsi:type="dcterms:W3CDTF">2023-05-16T04:50:00Z</dcterms:modified>
  <cp:revision>2</cp:revision>
  <dc:subject/>
  <dc:title>№</dc:title>
</cp:coreProperties>
</file>