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«Магнитогорский государственный технический университет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им. Г.И. Нос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профильны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предметной области </w:t>
      </w:r>
      <w:r>
        <w:rPr>
          <w:color w:val="FF0000"/>
          <w:sz w:val="28"/>
          <w:szCs w:val="28"/>
        </w:rPr>
        <w:t>(выбрать)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«Русский язык и литература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Родной язык и литература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Математика и информатика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Общественные наук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Физическая культура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Иностранные язык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Естественнонаучные предметы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Экология и основы безопасности жизнедеятельност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________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сполнител</w:t>
      </w:r>
      <w:r>
        <w:rPr>
          <w:color w:val="FF0000"/>
          <w:sz w:val="28"/>
          <w:szCs w:val="28"/>
        </w:rPr>
        <w:t>ь(и)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______________________, студент группы _____________</w:t>
      </w:r>
    </w:p>
    <w:p>
      <w:pPr>
        <w:pStyle w:val="Normal"/>
        <w:autoSpaceDE w:val="false"/>
        <w:ind w:left="141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Ф.И.О.)</w:t>
      </w:r>
    </w:p>
    <w:p>
      <w:pPr>
        <w:pStyle w:val="Normal"/>
        <w:autoSpaceDE w:val="false"/>
        <w:ind w:left="21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, студент группы _____________</w:t>
      </w:r>
    </w:p>
    <w:p>
      <w:pPr>
        <w:pStyle w:val="Normal"/>
        <w:autoSpaceDE w:val="false"/>
        <w:ind w:left="141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Ф.И.О.)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: 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абота защищена "_____" _________ 2025 г. с оценкой ____________ _____________</w:t>
      </w:r>
    </w:p>
    <w:p>
      <w:pPr>
        <w:pStyle w:val="Normal"/>
        <w:autoSpaceDE w:val="false"/>
        <w:ind w:left="7080" w:hanging="0"/>
        <w:rPr/>
      </w:pPr>
      <w:r>
        <w:rPr>
          <w:sz w:val="28"/>
          <w:szCs w:val="28"/>
        </w:rPr>
        <w:t>(оценка)</w:t>
        <w:tab/>
        <w:t>(подпись)</w:t>
      </w:r>
    </w:p>
    <w:p>
      <w:pPr>
        <w:pStyle w:val="Normal"/>
        <w:tabs>
          <w:tab w:val="clear" w:pos="708"/>
          <w:tab w:val="left" w:pos="701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center"/>
        <w:rPr/>
      </w:pPr>
      <w:r>
        <w:rPr>
          <w:sz w:val="28"/>
          <w:szCs w:val="28"/>
        </w:rPr>
        <w:t>Магнитогорск, 2025</w:t>
      </w:r>
    </w:p>
    <w:p>
      <w:pPr>
        <w:pStyle w:val="Normal"/>
        <w:tabs>
          <w:tab w:val="clear" w:pos="708"/>
          <w:tab w:val="left" w:pos="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0584059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ПАСПОРТ ПРОЕК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584059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ОПИСАНИЕ ПРОЕК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584059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ЭТАПЫ, ЦЕЛИ И ЗАДАЧИ ПРОЕК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584059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 ОБЪЁМ И СОДЕРЖАНИЕ РАБОТ ПО ОСУЩЕСТВЛЕНИЮ ПРОЕК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584059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. ПОСЛЕПРОЕКТНАЯ ДЕЯТЕЛЬНОСТЬ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584059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. РЕФЛЕКС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0584059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ПИСОК ИНФОРМАЦИОННЫХ ИСТОЧНИК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05840599">
            <w:r>
              <w:rPr>
                <w:rStyle w:val="IndexLink"/>
                <w:rFonts w:cs="Times New Roman" w:ascii="Times New Roman" w:hAnsi="Times New Roman"/>
                <w:b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250" w:leader="none"/>
          <w:tab w:val="right" w:pos="10206" w:leader="dot"/>
        </w:tabs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Й ЗАМЫСЕ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ДИВИДУАЛЬНОГО (КОМАНДНОГО)</w:t>
      </w:r>
      <w:r>
        <w:rPr>
          <w:rFonts w:cs="Times New Roman" w:ascii="Times New Roman" w:hAnsi="Times New Roman"/>
          <w:sz w:val="28"/>
          <w:szCs w:val="28"/>
        </w:rPr>
        <w:t xml:space="preserve">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10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роекта </w:t>
            </w:r>
            <w:r>
              <w:rPr>
                <w:i/>
                <w:color w:val="FF0000"/>
                <w:sz w:val="28"/>
                <w:szCs w:val="28"/>
              </w:rPr>
              <w:t>(творческое, исследовательское  социальное, инновационное, инженерное, информацион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игровое прикладное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ект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екта (при наличии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группы про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для кого решается проблема в проекте? где?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екта </w:t>
            </w:r>
            <w:r>
              <w:rPr>
                <w:i/>
                <w:color w:val="FF0000"/>
                <w:sz w:val="28"/>
                <w:szCs w:val="28"/>
              </w:rPr>
              <w:t>(шаги, при выполнении которых цель будет достигнута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ы проекта </w:t>
            </w:r>
            <w:r>
              <w:rPr>
                <w:i/>
                <w:color w:val="FF0000"/>
                <w:sz w:val="28"/>
                <w:szCs w:val="28"/>
              </w:rPr>
              <w:t>(трудовые, материальные и нематериальные затраты, используемые при выполнении проект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ект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– декабрь 2025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подготов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: осно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: заключительный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ект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выполнения проекта будет достигнут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тический результат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(1. новое знание, которое кто-то применит на практике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2. опытный образец (продукт)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представления результата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(1. доклад, статья; 2. Демонстрация)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0" w:name="__RefHeading___Toc205840593"/>
      <w:bookmarkEnd w:id="0"/>
      <w:r>
        <w:rPr>
          <w:rFonts w:cs="Times New Roman" w:ascii="Times New Roman" w:hAnsi="Times New Roman"/>
          <w:sz w:val="28"/>
          <w:szCs w:val="28"/>
        </w:rPr>
        <w:t>2. ОПИСАНИЕ ПРОЕКТА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а сколько выбранная проблема актуальна и какой продукт способен ее решить (или уменьшить данную проблему)?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i/>
          <w:color w:val="FF0000"/>
          <w:sz w:val="28"/>
          <w:szCs w:val="28"/>
        </w:rPr>
        <w:t>Приведите факты, статистические данные, результаты анкетирований и опросов, подтверждающие наличие проблематики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Что необходимо сделать для решения проблемы и производства продукта?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 чем заключается идея проекта? В чем состоит особенность работы?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205840594"/>
      <w:r>
        <w:rPr>
          <w:rFonts w:cs="Times New Roman" w:ascii="Times New Roman" w:hAnsi="Times New Roman"/>
          <w:sz w:val="28"/>
          <w:szCs w:val="28"/>
        </w:rPr>
        <w:t>3. ЭТАПЫ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ПРОЕКТА И ОСНОВНЫЕ МЕРОПРИЯТ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65"/>
        <w:gridCol w:w="1623"/>
        <w:gridCol w:w="1782"/>
        <w:gridCol w:w="2800"/>
      </w:tblGrid>
      <w:tr>
        <w:trPr>
          <w:trHeight w:val="210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этапа прое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дач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ли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дели/даты (начало-конец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сурсы</w:t>
            </w:r>
          </w:p>
        </w:tc>
      </w:tr>
      <w:tr>
        <w:trPr>
          <w:trHeight w:val="102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/>
        <w:t>В результате выполнения проекта будет достигнуто: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1.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jc w:val="both"/>
        <w:rPr/>
      </w:pPr>
      <w:r>
        <w:rPr>
          <w:i/>
          <w:color w:val="FF0000"/>
        </w:rPr>
        <w:t>Наименование продукта проектной деятельности</w:t>
      </w:r>
      <w:r>
        <w:rPr/>
        <w:t xml:space="preserve"> создан с помощью ……………….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jc w:val="both"/>
        <w:rPr/>
      </w:pPr>
      <w:r>
        <w:rPr/>
        <w:t xml:space="preserve">Структурные элементы </w:t>
      </w:r>
      <w:r>
        <w:rPr>
          <w:i/>
          <w:color w:val="FF0000"/>
        </w:rPr>
        <w:t>наименование продукта</w:t>
      </w:r>
      <w:r>
        <w:rPr/>
        <w:t>: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1.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jc w:val="both"/>
        <w:rPr/>
      </w:pPr>
      <w:r>
        <w:rPr/>
        <w:t>3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205840595"/>
      <w:bookmarkEnd w:id="2"/>
      <w:r>
        <w:rPr>
          <w:rFonts w:cs="Times New Roman" w:ascii="Times New Roman" w:hAnsi="Times New Roman"/>
          <w:sz w:val="28"/>
          <w:szCs w:val="28"/>
        </w:rPr>
        <w:t>4. ОБЪЁМ И СОДЕРЖАНИЕ РАБОТ ПО ОСУЩЕСТВЛЕНИЮ ПРОЕКТА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для командного проекта)</w:t>
      </w:r>
    </w:p>
    <w:p>
      <w:pPr>
        <w:pStyle w:val="Normal"/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97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 (ФИО)</w:t>
            </w:r>
          </w:p>
        </w:tc>
      </w:tr>
      <w:tr>
        <w:trPr>
          <w:trHeight w:val="6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205840596"/>
      <w:bookmarkEnd w:id="3"/>
      <w:r>
        <w:rPr>
          <w:rFonts w:cs="Times New Roman" w:ascii="Times New Roman" w:hAnsi="Times New Roman"/>
          <w:sz w:val="28"/>
          <w:szCs w:val="28"/>
        </w:rPr>
        <w:t>5. ПОСЛЕПРОЕКТ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проект может быть использован ……………….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боты по проекту …………………………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__RefHeading___Toc205840597"/>
      <w:bookmarkEnd w:id="4"/>
      <w:r>
        <w:rPr>
          <w:rFonts w:cs="Times New Roman" w:ascii="Times New Roman" w:hAnsi="Times New Roman"/>
          <w:sz w:val="24"/>
          <w:szCs w:val="24"/>
        </w:rPr>
        <w:t>6. РЕФЛЕКС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ие достоинства и недостатки есть у моего продукта?</w:t>
      </w:r>
      <w:r>
        <w:rPr/>
        <w:t xml:space="preserve"> </w:t>
      </w:r>
      <w:r>
        <w:rPr>
          <w:color w:val="FF0000"/>
          <w:sz w:val="28"/>
          <w:szCs w:val="28"/>
        </w:rPr>
        <w:t>Насколько эффективно шла работа над проектом? Чему я научился в процессе работы?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__RefHeading___Toc205840598"/>
      <w:bookmarkEnd w:id="5"/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ИНФОРМАЦИОННЫХ ИСТОЧ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«Список информационных источников» включают все источники информации, на которые имеются ссылки в тексте и которые использовались при написании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списку использованных источник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 теме проек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нообразие видов изданий: официальные, нормативные, справочные, учебные, научные, производственно-практические и д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 об источниках информации приводятся в соответствии с требованиями ГОСТ 7.1 – 2003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и в списке нумеруются арабскими цифрами без точки в порядке их упоминания в тексте, либо в алфавит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ы  библиографических описаний книг по ГОСТ 7.1 - 2003</w:t>
      </w:r>
    </w:p>
    <w:p>
      <w:pPr>
        <w:pStyle w:val="Normal"/>
        <w:widowControl w:val="false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 Описание  изданий с одним автором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 Сибикин, Ю. Д. </w:t>
      </w:r>
      <w:r>
        <w:rPr>
          <w:sz w:val="28"/>
          <w:szCs w:val="28"/>
        </w:rPr>
        <w:t xml:space="preserve">Электроснабжение промышленных и гражданских зданий [Текст] : учеб. для сред. проф. образ. / Ю. Д. Сибикин. – М. : Academia, 2006. – 362 с.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1.2 Мышкис, А. Д. </w:t>
      </w:r>
      <w:r>
        <w:rPr>
          <w:sz w:val="28"/>
          <w:szCs w:val="28"/>
        </w:rPr>
        <w:t>Лекции по высшей математике [Текст] : учеб. пособие / А. Д. Мышкис. – 6-е изд., испр. – СПб. : Лань, 2009. – 688с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Описание изданий с двумя авторам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1 </w:t>
      </w:r>
      <w:r>
        <w:rPr>
          <w:bCs/>
          <w:sz w:val="28"/>
          <w:szCs w:val="28"/>
        </w:rPr>
        <w:t>Чертов, А. Г.</w:t>
      </w:r>
      <w:r>
        <w:rPr>
          <w:sz w:val="28"/>
          <w:szCs w:val="28"/>
        </w:rPr>
        <w:t xml:space="preserve"> Задачник по физике [Текст]: учеб. пособие / А. Г. Чертов, А. А. Воробьев. - 8-е изд., перераб. и доп. - М. : Физматлит, 2008. - 640 с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Гельфман, М. И.</w:t>
      </w:r>
      <w:r>
        <w:rPr>
          <w:sz w:val="28"/>
          <w:szCs w:val="28"/>
        </w:rPr>
        <w:t xml:space="preserve"> Неорганическая химия  [Текст] : учеб. пособие для студентов обучающихся по технолог. спец. / М. И. Гельфман, В. П. Юстратов. – 2-е изд., стер. – СПб. : Лань, 2009. – 527 с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Описание изданий под заглавие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.1 </w:t>
      </w:r>
      <w:r>
        <w:rPr>
          <w:bCs/>
          <w:sz w:val="28"/>
          <w:szCs w:val="28"/>
        </w:rPr>
        <w:t xml:space="preserve">Математика </w:t>
      </w:r>
      <w:r>
        <w:rPr>
          <w:sz w:val="28"/>
          <w:szCs w:val="28"/>
        </w:rPr>
        <w:t xml:space="preserve"> [Текст] : учеб. пособие / Ю. М. Данилов, Л. Н. Журбенко, Г. А. Никонова и др.; под ред. Л. Н. Журбенко, Г. А. Никоновой; Казан. гос. технолог. ун-т. – М.: ИНФРА-М, 2011. – 496 с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Описание многотомных изданий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4.1 Сорокин, В. С.</w:t>
      </w:r>
      <w:r>
        <w:rPr>
          <w:sz w:val="28"/>
          <w:szCs w:val="28"/>
        </w:rPr>
        <w:t> Материалы и элементы электронной техники  [Текст] : учеб. в 2-х т. Т.1 :  Проводники, полупроводники, диэлектрики: учебник для. студ. вузов,  обучающихся по направлению. «Электроника, микроэлектроника» / В. С. Сорокин, Б. Л. Антипов, Н. П. Лазарева. – М.: ИЦ Академия, 2006. – 440 с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Описание изоиздан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.1 </w:t>
      </w:r>
      <w:r>
        <w:rPr>
          <w:bCs/>
          <w:sz w:val="28"/>
          <w:szCs w:val="28"/>
        </w:rPr>
        <w:t>Художники республики Башкортостан</w:t>
      </w:r>
      <w:r>
        <w:rPr>
          <w:sz w:val="28"/>
          <w:szCs w:val="28"/>
        </w:rPr>
        <w:t xml:space="preserve"> [Текст] : альбом-каталог / сост. В. М. Сорокина, М. О. Садыкова ; пер. на англ. яз. В. Л. Левитина ; пер. на башк. яз. М. С. Аминова. – Уфа : Автор-проект, 2009. – 339 с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27"/>
        <w:jc w:val="both"/>
        <w:rPr/>
      </w:pPr>
      <w:r>
        <w:rPr>
          <w:bCs/>
          <w:sz w:val="28"/>
          <w:szCs w:val="28"/>
        </w:rPr>
        <w:t>5.2 Шедевры русской живописи</w:t>
      </w:r>
      <w:r>
        <w:rPr>
          <w:sz w:val="28"/>
          <w:szCs w:val="28"/>
        </w:rPr>
        <w:t xml:space="preserve"> [Текст] = Masterpieces of Russian Art : более 500 иллюстраций / [гл ред. Н. Астахова]. – М. : [Белый город], 2006. – 567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27"/>
        <w:jc w:val="both"/>
        <w:rPr/>
      </w:pPr>
      <w:r>
        <w:rPr>
          <w:bCs/>
          <w:sz w:val="28"/>
          <w:szCs w:val="28"/>
        </w:rPr>
        <w:t>5.3 Морская слава России. Центральный военно-морской музей</w:t>
      </w:r>
      <w:r>
        <w:rPr>
          <w:sz w:val="28"/>
          <w:szCs w:val="28"/>
        </w:rPr>
        <w:t xml:space="preserve"> [Текст] : [альбом] / под общ. ред. Е. Н. Корчагина. – М. : Белый город, 2003. – 383 с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5.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етьяковская галерея </w:t>
      </w:r>
      <w:r>
        <w:rPr>
          <w:sz w:val="28"/>
          <w:szCs w:val="28"/>
        </w:rPr>
        <w:t xml:space="preserve">: альбом-путеводитель / отв. ред. В. Родионов. – СПб. : П-2, 2003. – 136 с.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Описание  электронных изданий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ресурсы  локального доступ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6.1 </w:t>
      </w:r>
      <w:r>
        <w:rPr>
          <w:bCs/>
          <w:sz w:val="28"/>
          <w:szCs w:val="28"/>
        </w:rPr>
        <w:t>Правоохранительные органы</w:t>
      </w:r>
      <w:r>
        <w:rPr>
          <w:sz w:val="28"/>
          <w:szCs w:val="28"/>
        </w:rPr>
        <w:t xml:space="preserve"> [Электронный ресурс] : учебник / под ред. О. А. Галустьяна,  А. В. Ендольцевой, А. П. Кизлыка. - 7-е изд., перераб. и доп. – М. : ЮНИТИ-ДАНА : Закон и право, 2011. – 1 электрон. опт. диск (CD-ROM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Рассолов, М. М. Актуальные проблемы теории государства и права  [Электронный ресурс] : учебное пособие / М. М. Рассолов, В. П. Малахов, А. А. Иванов. – 2-е изд, перераб. и доп. – М. : ЮНИТИ-ДАНА : Закон и право, 2011. – 1 электрон. опт. диск (CD-ROM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3 Анцупов, А. В. Металлорежущие станки [Электронный ресурс] : учеб. пособие / МГТУ, каф. ТМС. – Магнитогорск, 2009. – 109 с. : ил., схемы, табл. – Режим доступа: http:// old.magtu.ru/ marc web2/Default.asp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ания, размещенные в  электронной библиотечных системах «Лань»,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 xml:space="preserve">ИНФРА-М и др. Электронные ресурсы удаленного доступа                                                                      </w:t>
        <w:b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6.4 История политических учений [Электронный ресурс]: учеб. пособие / А.И. Демидов, А.Ф. Бичехвост, Т.А. Алексеева; отв. ред. А.И. Демидов. – М.: Норма, НИЦ  Инфра-М, 2013. – 432 с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okrea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=373342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6.5 Аббасов, И. Б. Моделирование нелинейных волновых явлений на поверхности мелководья  [Электронный ресурс]. – М.: Физматлит, 2010. – 128 с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/ 2661/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Интернет – ресурс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7.1 Портрет. Простейшие наброски головы: Обучение рисунку. Ч. 1 [Электронный  ресурс].-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kus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01066_</w:t>
        </w:r>
        <w:r>
          <w:rPr>
            <w:rStyle w:val="InternetLink"/>
            <w:sz w:val="28"/>
            <w:szCs w:val="28"/>
            <w:lang w:val="en-US"/>
          </w:rPr>
          <w:t>portr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steysh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bros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lov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uchen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i</w:t>
        </w:r>
      </w:hyperlink>
      <w:r>
        <w:rPr>
          <w:sz w:val="28"/>
          <w:szCs w:val="28"/>
        </w:rPr>
        <w:t xml:space="preserve">. – </w:t>
      </w:r>
    </w:p>
    <w:p>
      <w:pPr>
        <w:pStyle w:val="Style21"/>
        <w:widowControl w:val="false"/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7.2 Обучение изобразительным искусствам в студии Олега Торопыгина [Электронный ресурс]. –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artstudying.com/programmy/55-programaskulptury</w:t>
        </w:r>
      </w:hyperlink>
      <w:r>
        <w:rPr>
          <w:sz w:val="28"/>
          <w:szCs w:val="28"/>
        </w:rPr>
        <w:t xml:space="preserve">.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Периодические изд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Железнодорожный транспорт: научно-теоретический технико-экономический журна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Известия высших учебных заведений. Горный журнал: научно-технический журнал. 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205840599"/>
      <w:bookmarkEnd w:id="6"/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ребования к оформлению индивидуального проек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blHeader w:val="true"/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реб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держание требования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бъем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е менее 10-15 страниц компьютерного текста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форм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Текст печатается на одной стороне листа белой бумаги формата A4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тервал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динарный – полуторный 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риф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lang w:val="en-US"/>
              </w:rPr>
              <w:t>Times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New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Roman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2-14 пт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Параметры страниц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 левой стороны – 20 мм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 правой – 10 мм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верху – 20 мм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низу –20 мм.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равни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 ширине</w:t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сту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,25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умерация страни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2"/>
              </w:numPr>
              <w:suppressLineNumbers/>
              <w:tabs>
                <w:tab w:val="clear" w:pos="360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арабскими цифрами;</w:t>
            </w:r>
          </w:p>
          <w:p>
            <w:pPr>
              <w:pStyle w:val="TextBody"/>
              <w:keepNext w:val="true"/>
              <w:numPr>
                <w:ilvl w:val="0"/>
                <w:numId w:val="2"/>
              </w:numPr>
              <w:suppressLineNumbers/>
              <w:tabs>
                <w:tab w:val="clear" w:pos="360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квозная;</w:t>
            </w:r>
          </w:p>
          <w:p>
            <w:pPr>
              <w:pStyle w:val="TextBody"/>
              <w:keepNext w:val="true"/>
              <w:numPr>
                <w:ilvl w:val="0"/>
                <w:numId w:val="2"/>
              </w:numPr>
              <w:suppressLineNumbers/>
              <w:tabs>
                <w:tab w:val="clear" w:pos="360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/>
            </w:pPr>
            <w:r>
              <w:rPr>
                <w:color w:val="FF0000"/>
                <w:sz w:val="24"/>
              </w:rPr>
              <w:t>проставляется со второй страницы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4"/>
              </w:rPr>
              <w:t>(Титульный лист считается первым, но не нумеруется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рядковый номер страницы ставится внизу по середине строки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выч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кавычки-елочки»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дел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70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 начинается с новой страницы;</w:t>
            </w:r>
          </w:p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70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- заглавными буквами по центру жирным шрифтом, </w:t>
            </w:r>
          </w:p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70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 в конце заголовка точка не ставится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формление гла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jc w:val="center"/>
              <w:rPr>
                <w:b/>
                <w:b/>
                <w:caps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ГЛАВА </w:t>
            </w:r>
            <w:r>
              <w:rPr>
                <w:b/>
                <w:color w:val="FF0000"/>
                <w:sz w:val="24"/>
                <w:lang w:val="en-US"/>
              </w:rPr>
              <w:t>I</w:t>
            </w:r>
            <w:r>
              <w:rPr>
                <w:b/>
                <w:color w:val="FF0000"/>
                <w:sz w:val="24"/>
              </w:rPr>
              <w:t>. ПОНЯТИЕ ЮРИДИЧЕСКОЙ ОТВЕСТВЕННОСТИ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формление параграфов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left" w:pos="-2280" w:leader="none"/>
                <w:tab w:val="left" w:pos="360" w:leader="none"/>
              </w:tabs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1</w:t>
            </w:r>
            <w:r>
              <w:rPr>
                <w:b/>
                <w:bCs/>
                <w:color w:val="FF0000"/>
                <w:sz w:val="24"/>
              </w:rPr>
              <w:t xml:space="preserve"> Признаки юридической ответственности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стояние между названием параграфа, предыдущим и последующим текстом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дна свободная строка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  <w:color w:val="FF0000"/>
              </w:rPr>
              <w:t>Список использованных информационных источник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  <w:color w:val="FF0000"/>
              </w:rPr>
              <w:t>не менее 5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араграф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е менее 3 страниц</w:t>
            </w:r>
          </w:p>
        </w:tc>
      </w:tr>
      <w:tr>
        <w:trPr>
          <w:trHeight w:val="3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  <w:color w:val="FF0000"/>
              </w:rPr>
              <w:t>Иллюст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ind w:firstLine="459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Все иллюстрации именуются в тексте рисунками. Иллюстрации (чертежи, графики, схемы, компьютерные распечатки, диаграммы, фотоснимки и т.п.) следует располагать непосредственно после первого упоминания в тексте или на следующей странице.</w:t>
            </w:r>
          </w:p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ind w:firstLine="459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Приводится сквозная нумерация рисунков арабскими цифрами по всему тексту индивидуального проекта.</w:t>
            </w:r>
          </w:p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ind w:firstLine="459"/>
              <w:rPr>
                <w:color w:val="FF0000"/>
                <w:sz w:val="24"/>
              </w:rPr>
            </w:pPr>
            <w:r>
              <w:rPr>
                <w:color w:val="FF0000"/>
                <w:sz w:val="23"/>
                <w:szCs w:val="23"/>
              </w:rPr>
              <w:t>На все иллюстрации должны быть даны ссылки в тексте работы. При ссылках на иллюстрации следует писать, например: «… в соответствии с рисунком 2»</w:t>
            </w:r>
          </w:p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object w:dxaOrig="5121" w:dyaOrig="20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6.8pt;height:134.35pt" filled="f" o:ole="">
                  <v:imagedata r:id="rId5" o:title=""/>
                </v:shape>
                <o:OLEObject Type="Embed" ProgID="Excel.Sheet.12" ShapeID="ole_rId4" DrawAspect="Content" ObjectID="_1620535616" r:id="rId4"/>
              </w:objec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исунок 1 – Сведения о количестве учреждений социального обслуживания семьи и детей</w:t>
            </w:r>
          </w:p>
        </w:tc>
      </w:tr>
      <w:tr>
        <w:trPr>
          <w:trHeight w:val="2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аблиц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ind w:firstLine="459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Название таблицы помещают над таблицей после ее номера через тире, с прописной буквы (остальные строчные), без абзацного отступа. Надпись «Таблица...» пишется над левым верхним углом таблицы и выполняется строчными буквами (кроме первой прописной) без подчеркивания.</w:t>
            </w:r>
          </w:p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ind w:firstLine="459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Таблица помещается в тексте сразу же за первым упоминанием о ней или на следующей странице.</w:t>
            </w:r>
          </w:p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ind w:firstLine="459"/>
              <w:rPr>
                <w:color w:val="FF0000"/>
                <w:sz w:val="24"/>
              </w:rPr>
            </w:pPr>
            <w:r>
              <w:rPr>
                <w:color w:val="FF0000"/>
                <w:sz w:val="23"/>
                <w:szCs w:val="23"/>
              </w:rPr>
              <w:t>Приводится сквозная нумерация таблиц арабскими цифрами по всему тексту индивидуального проекта.</w:t>
            </w:r>
          </w:p>
          <w:p>
            <w:pPr>
              <w:pStyle w:val="Style21"/>
              <w:spacing w:before="0" w:after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Style21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Таблица 3 – Местность проживания респондентов</w:t>
            </w:r>
          </w:p>
          <w:p>
            <w:pPr>
              <w:pStyle w:val="Style21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tbl>
            <w:tblPr>
              <w:tblW w:w="6726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99"/>
              <w:gridCol w:w="2268"/>
              <w:gridCol w:w="1559"/>
            </w:tblGrid>
            <w:tr>
              <w:trPr>
                <w:trHeight w:val="255" w:hRule="atLeast"/>
                <w:cantSplit w:val="true"/>
              </w:trPr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21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арианты ответ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бс.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%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21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 городе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7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6,2</w:t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21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 сельской местности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,3</w:t>
                  </w:r>
                </w:p>
              </w:tc>
            </w:tr>
            <w:tr>
              <w:trPr>
                <w:trHeight w:val="177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21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ет ответа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,5</w:t>
                  </w:r>
                </w:p>
              </w:tc>
            </w:tr>
          </w:tbl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rPr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Цита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облюдение норм и правил цитирования. </w:t>
            </w:r>
          </w:p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Цитата оформляется кавычками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Между словами цитирующего и следующей за ними цитатой ставятся следующие знаки препинания: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а) ставят двоеточие, если предшествующие цитате слова цитирующего предупреждают о том, что далее следует цитата: 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Пастернак писал: «Существует психология творчества, проблемы поэтики. Между тем изо всего искусства именно его происхожденье переживается всего непосредственнее, и о нем не приходится строить догадок». 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б) ставят точку, если внутри цитаты или за нею находятся слова цитирующего, вводящие цитату в текст фразы: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Хорошо сказал об этом Пастернак. «Существует психология творчества, проблемы поэтики. Между тем изо всего искусства именно его происхожденье переживается всего непосредственнее, и о нем не приходится строить догадок», — писал он в «Охранной грамоте»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в) не ставят никаких знаков, если цитата выступает как дополнение или как часть придаточного предлож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FF0000"/>
                <w:sz w:val="22"/>
                <w:szCs w:val="22"/>
              </w:rPr>
              <w:t>Пастернак писал, что «изо всего искусства именно его происхожденье переживается всего непосредственнее».</w:t>
            </w:r>
            <w:r>
              <w:rPr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bCs/>
                <w:i/>
                <w:color w:val="FF0000"/>
              </w:rPr>
              <w:t xml:space="preserve">В конце фразы после закрывающих цитату кавычек </w:t>
            </w:r>
            <w:r>
              <w:rPr>
                <w:color w:val="FF0000"/>
              </w:rPr>
              <w:t xml:space="preserve">ставят точку, если перед закрывающими кавычками нет никаких знаков. Если непосредственно за цитатой следует </w:t>
            </w:r>
            <w:r>
              <w:rPr>
                <w:i/>
                <w:color w:val="FF0000"/>
              </w:rPr>
              <w:t>ссылка</w:t>
            </w:r>
            <w:r>
              <w:rPr>
                <w:color w:val="FF0000"/>
              </w:rPr>
              <w:t xml:space="preserve"> на источник, то точка переносится за ссылку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Цитату начинают с прописной (большой) буквы в следующих случаях: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а) когда цитирующий начинает цитатой предложение, даже если в цитате опущены начальные слова и она открывается многоточием: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i/>
                <w:iCs/>
                <w:color w:val="FF0000"/>
                <w:sz w:val="22"/>
                <w:szCs w:val="22"/>
              </w:rPr>
              <w:t>«...Изо всего искусства именно его происхожденье переживается всего непосредственнее, и о нем не приходится строить догадок», — писал Пастернак.</w:t>
            </w:r>
            <w:r>
              <w:rPr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б) когда цитата стоит после слов цитирующего (после двоеточия) и в источнике начинает предложение: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Пастернак писал: «Между тем изо всего искусства именно его происхожденье переживается всего непосредственнее, и о нем не приходится строить догадок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: 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Пастернак писал: «...изо всего искусства именно его происхожденье переживается всего непосредственнее, и о нем не приходится строить догадок»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Пастернак писал, что «...о нем не приходится строить догадок».</w:t>
            </w:r>
          </w:p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В случае заимствования текста работы без указания ссылок на источник (плагиата), проект к защите не допускается.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сыл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При ссылке в тексте на использованные источники информации следует приводить порядковые номера по списку использованных источников, заключенные в квадратные скобки, например: «... как указано в монографии [103]»; «... в работах [11, 12, 15-17]» (номер ссылки соответствует порядковому номеру источника в списке литературы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При необходимости в дополнение к номеру источника указывают номер его страницы, например: [12, С. 2].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FF0000"/>
              </w:rPr>
              <w:t xml:space="preserve">Формулы должны быть набраны в редакторе формул (вВставка – объект – </w:t>
            </w:r>
            <w:r>
              <w:rPr>
                <w:color w:val="FF0000"/>
                <w:lang w:val="en-US"/>
              </w:rPr>
              <w:t>Microsof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Equation</w:t>
            </w:r>
            <w:r>
              <w:rPr>
                <w:color w:val="FF0000"/>
              </w:rPr>
              <w:t>).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или формула не вмещается в одну строку, то оно должно быть перенесено после знака равенства «=» или после знаков плюс «+», минус «-», умножения «</w:t>
            </w:r>
            <w:r>
              <w:rPr>
                <w:rFonts w:eastAsia="SymbolMT;MS Mincho"/>
                <w:color w:val="FF0000"/>
              </w:rPr>
              <w:t>×</w:t>
            </w:r>
            <w:r>
              <w:rPr>
                <w:color w:val="FF0000"/>
              </w:rPr>
              <w:t>», деления «:», или других математических знаков, причем этот знак в начале следующей строки повторяют. При переносе формулы на знаке, символизирующем операцию умножения, применяют знак «</w:t>
            </w:r>
            <w:r>
              <w:rPr>
                <w:rFonts w:eastAsia="SymbolMT;MS Mincho"/>
                <w:color w:val="FF0000"/>
              </w:rPr>
              <w:t>×</w:t>
            </w:r>
            <w:r>
              <w:rPr>
                <w:color w:val="FF0000"/>
              </w:rPr>
              <w:t>».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Перечень использованной литерат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формляется в соответствии с требованиями ГОСТа: в алфавитном порядке: фамилии авторов, наименование источника, место и год издания, наименование издательства, количество страниц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</w:t>
            </w:r>
          </w:p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Источники в списке нумеруются арабскими цифрами без точки в алфавитном порядке</w:t>
            </w:r>
          </w:p>
        </w:tc>
      </w:tr>
      <w:tr>
        <w:trPr>
          <w:trHeight w:val="4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  <w:color w:val="FF0000"/>
              </w:rPr>
              <w:t>Сокращ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При многократном упоминании устойчивых словосочетаний, в ТД следует использовать аббревиатуры или сокращ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При первом упоминании должно быть приведено полное название с указанием в скобках сокращенного названия или аббревиатуры, например: «Трудовой кодекс Российской Федерации (ТК РФ)», а при последующих упоминаниях следует употреблять сокращенное название или аббревиатур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Расшифровку аббревиатур и сокращений, установленных государственными стандартами и правилами русской орфографии, допускается не приводить.</w:t>
            </w:r>
          </w:p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Пример - ЭВМ, НИИ, АСУ, с. (страница), т. е. (то есть) и др.</w:t>
            </w:r>
          </w:p>
          <w:p>
            <w:pPr>
              <w:pStyle w:val="Normal"/>
              <w:ind w:firstLine="317"/>
              <w:jc w:val="both"/>
              <w:rPr>
                <w:color w:val="FF0000"/>
              </w:rPr>
            </w:pPr>
            <w:r>
              <w:rPr>
                <w:color w:val="FF0000"/>
              </w:rPr>
              <w:t>НЕЛЬЗЯ разделять общепринятые сокращения (РФ, США и др.), отделять инициалы от фамилии на разных строчках, разделять составляющее одно число цифры, отделять символы процента, параграфа, номера, градусов от цифр.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ценочный лист формирования универсальных учебных действ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дивидуальный проек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ИО студента______________________________ Группа_______________</w:t>
      </w:r>
    </w:p>
    <w:p>
      <w:pPr>
        <w:pStyle w:val="Normal"/>
        <w:spacing w:lineRule="auto" w:line="360"/>
        <w:ind w:firstLine="567"/>
        <w:rPr/>
      </w:pPr>
      <w:r>
        <w:rPr/>
        <w:t>Тема индивидуального проекта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Тип проекта_________________________________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tbl>
      <w:tblPr>
        <w:tblW w:w="1404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43"/>
        <w:gridCol w:w="2819"/>
        <w:gridCol w:w="5300"/>
        <w:gridCol w:w="1236"/>
      </w:tblGrid>
      <w:tr>
        <w:trPr>
          <w:trHeight w:val="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актуальность темы</w:t>
            </w:r>
          </w:p>
          <w:p>
            <w:pPr>
              <w:pStyle w:val="Normal"/>
              <w:pBdr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Постановка проблемы и ее актуа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Проблема сформулирована, актуальность темы проекта обозначена на уровне утвержд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Проблема сформулирована, обоснована, приведены основания актуальности темы проек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Проблема сформулирована, обоснована, выдвинута гипотеза. Актуальность темы проекта и ее значимость раскрыты и обоснованы исчерпывающ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ить цель, сформулировать задач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Постановка цели, планирование путей ее достиж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Цель сформулирована, обоснована, дан схематичный план ее достиж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Цель сформулирована, обоснована, задачи реализуются последовательн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Цель сформулирована, четко обоснована, дан подробный план ее достижения, самостоятельно осуществляет контроль коррекцию деятельн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амостоятельно найти эффективный способ решения задач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Соответствие выбранных способов работы - цели и содержанию проекта/исследова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Часть используемых способов работы не соответствует теме и цели проекта, цели могут быть до конца не достигнут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Используемые способы работы соответствуют теме и цели проекта, но являются недостаточны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Способы работы достаточны и использованы уместно и эффективн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существляет действия по реализации плана достижения цели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Анализ хода работы, выводы и перспектив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План работы включает не все составные части проек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8"/>
              <w:jc w:val="both"/>
              <w:rPr/>
            </w:pPr>
            <w:r>
              <w:rPr/>
              <w:t>Представлен развернутый план работы по достижению целей, заявленных в проект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Представлен исчерпывающий план хода работы, с последующим анализ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индивидуально и с руководителем проекта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Умение осуществлять учебное сотрудничеств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Работает с руководителем проекта, задает вопросы, необходимые для организации собственной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Работает с руководителем, выстраивает продуктивное взаимодействие, проявляет инициати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Организует сотрудничество с руководителем, самостоятельно определяет цели, справляется с нестандартными ситуация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спользование и умение применять различные виды информации для решения поставленной задачи.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8"/>
              <w:jc w:val="both"/>
              <w:rPr/>
            </w:pPr>
            <w:r>
              <w:rPr/>
              <w:t>Поиск, отбор и адекватное использование информац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Работа содержит незначительный объем подходящей информации из ограниченного числа однотипных источник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Работа содержит достаточный объем подходящей информации из однотипных источник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Работа содержит достаточно полную информации из разнообразных источник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результатов проектной деятельност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8"/>
              <w:jc w:val="both"/>
              <w:rPr/>
            </w:pPr>
            <w:r>
              <w:rPr/>
              <w:t>Использование технических средств для оформления результатов проекта/исследова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Продемонстрированы навыки оформления проектной работы и пояснительной записки частичн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Продемонстрированы навыки оформления проектной работы в соответствии с требования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Продемонстрированы навыки оформления проектной работы в соответствии с требованиями и соблюдения норм и правил цитирования, ссылок на различные источни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о-коммуникационной технологии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Использование средств наглядности для представления результат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Средства наглядности используются фрагментарно, не выдержаны основные требования к дизайну презент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Средства наглядности используются, выдержаны основные требования к дизайну презентации, отсутствует логика подачи материал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Средства наглядности используются, выдержаны основные требования к дизайну презентации, материал представлен логичн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оносить свою позицию до других с помощью монологической и диалогической речи с учетом своих учебных ситуаций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Четкость и точность, убедительность и лаконичность выступл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Выступление дает представление о проекте, наблюдаются отступления от заявленной темы, автор не может защитить свою точку зр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18"/>
              <w:rPr>
                <w:color w:val="000000"/>
              </w:rPr>
            </w:pPr>
            <w:r>
              <w:rPr>
                <w:color w:val="000000"/>
              </w:rPr>
              <w:t>Выступление дает полное представление о теме проекта, текст хорошо структурирован, мысли выражены логично и последовательно, автор четко отвечает на вопрос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3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18"/>
              <w:rPr>
                <w:color w:val="000000"/>
              </w:rPr>
            </w:pPr>
            <w:r>
              <w:rPr>
                <w:color w:val="000000"/>
              </w:rPr>
              <w:t>Тема ясно определена и пояснена; текст хорошо структурирован, мысли выражены логично и последовательно, аргументы подобраны верно, автор свободно отвечает на вопрос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есение своих действий с планируемым результатом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сть оценки результатов проектирова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>
                <w:b/>
                <w:b/>
              </w:rPr>
            </w:pPr>
            <w:r>
              <w:rPr/>
              <w:t>Наличие самостоятельной оценки результатов проектной деятельн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Самостоятельная оценка результатов проектной деятельности, выявление сильных и слабых сторон проек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567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firstLine="18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both"/>
              <w:rPr/>
            </w:pPr>
            <w:r>
              <w:rPr/>
              <w:t>Самостоятельная оценка результатов проектной деятельности, выявление сильных и слабых сторон проекта и определение путей их исправл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1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right"/>
              <w:rPr/>
            </w:pPr>
            <w:r>
              <w:rPr/>
              <w:t xml:space="preserve">Сумма баллов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right"/>
              <w:rPr/>
            </w:pPr>
            <w:r>
              <w:rPr/>
              <w:t xml:space="preserve">Сумма баллов:  </w:t>
            </w:r>
            <w:r>
              <w:rPr>
                <w:b/>
              </w:rPr>
              <w:t>min – 10 б. max – 30 б.</w:t>
            </w:r>
          </w:p>
        </w:tc>
      </w:tr>
    </w:tbl>
    <w:p>
      <w:pPr>
        <w:pStyle w:val="Normal"/>
        <w:pBdr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Шкала оценивания формирования УУД</w:t>
      </w:r>
    </w:p>
    <w:tbl>
      <w:tblPr>
        <w:tblW w:w="1397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043"/>
        <w:gridCol w:w="5885"/>
      </w:tblGrid>
      <w:tr>
        <w:trPr>
          <w:trHeight w:val="39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й уровен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-15 балло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«удовлетворительно»</w:t>
            </w:r>
          </w:p>
        </w:tc>
      </w:tr>
      <w:tr>
        <w:trPr>
          <w:trHeight w:val="27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ный уровен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6-25 балло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«хорошо»</w:t>
            </w:r>
          </w:p>
        </w:tc>
      </w:tr>
      <w:tr>
        <w:trPr>
          <w:trHeight w:val="20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уровен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9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-30 балло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«отлично»</w:t>
            </w:r>
          </w:p>
        </w:tc>
      </w:tr>
    </w:tbl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</w:r>
      <w:bookmarkStart w:id="7" w:name="_heading=h.gjdgxs"/>
      <w:bookmarkStart w:id="8" w:name="_heading=h.gjdgxs"/>
      <w:bookmarkEnd w:id="8"/>
    </w:p>
    <w:p>
      <w:pPr>
        <w:pStyle w:val="Normal"/>
        <w:pBdr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Решение, что проект выполнен на повышенном уровне, принимается при условии, что такая оценка выставлена по каждому из 10 критериев, характеризующих сформированность УУД, а сформированность предметных результатов может быть зафиксирована на базовом уровне; ни один из обязательных элементов индивидуального итогового проекта не даёт оснований для иного решения.</w:t>
      </w:r>
    </w:p>
    <w:p>
      <w:pPr>
        <w:pStyle w:val="Normal"/>
        <w:pBdr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Решение о том, что индивидуальный итоговый проект выполнен на базовом уровне, принимается при условии, что оценка выставлена по каждому критерию; продемонстрированы все элементы проекта; даны ответы на вопросы.</w:t>
      </w:r>
    </w:p>
    <w:p>
      <w:pPr>
        <w:pStyle w:val="Normal"/>
        <w:pBdr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ценка 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та заполнения 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подаватель _______________________ ФИО/____________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320" w:before="240" w:after="60"/>
      <w:ind w:firstLine="709"/>
      <w:jc w:val="both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60" w:leader="none"/>
      </w:tabs>
      <w:suppressAutoHyphens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usha.ru/01066_portret-prosteyshie-nabroski-golovy-obuchenie-ri" TargetMode="External"/><Relationship Id="rId3" Type="http://schemas.openxmlformats.org/officeDocument/2006/relationships/hyperlink" Target="http://artstudying.com/programmy/55-programaskulptury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25:00Z</dcterms:created>
  <dc:creator>глумова</dc:creator>
  <dc:description/>
  <cp:keywords/>
  <dc:language>en-US</dc:language>
  <cp:lastModifiedBy>Учетная запись Майкрософт</cp:lastModifiedBy>
  <cp:lastPrinted>2010-03-09T17:44:00Z</cp:lastPrinted>
  <dcterms:modified xsi:type="dcterms:W3CDTF">2025-08-31T15:01:00Z</dcterms:modified>
  <cp:revision>30</cp:revision>
  <dc:subject/>
  <dc:title>Паспорт проекта</dc:title>
</cp:coreProperties>
</file>